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едложениях Управления Федеральной службы по надзору в сфере защиты прав потребителей и благополучия человека по Приморскому краю о выделении финансовых средств при формировании бюджета на 2013 год и плановый период на 2014 и 2015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улучшения материально-технической базы учреждений начального профессионального образов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едложения Управления Федеральной службы по надзору в сфере защиты прав потребителей и благополучия человека </w:t>
        <w:br/>
        <w:t>по Приморскому краю о выделении финансовых средств, при формировании краевого бюджета на 2013 и плановый период на 2014 и 2015 годы, для улучшения материально-технической базы учреждений начального профессионального образования Приморского края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1.</w:t>
      </w:r>
      <w:r>
        <w:rPr>
          <w:rStyle w:val="StrongEmphasis"/>
          <w:b w:val="false"/>
          <w:szCs w:val="28"/>
        </w:rPr>
        <w:t>Принять к сведению данную информацию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2.Рекомендовать Администрации Приморского края, при формировании краевого бюджета </w:t>
      </w:r>
      <w:r>
        <w:rPr>
          <w:szCs w:val="28"/>
        </w:rPr>
        <w:t>на 2013 год и плановый период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 xml:space="preserve">на 2014 </w:t>
        <w:br/>
        <w:t xml:space="preserve">и 2015 годы, </w:t>
      </w:r>
      <w:r>
        <w:rPr>
          <w:rStyle w:val="StrongEmphasis"/>
          <w:b w:val="false"/>
          <w:szCs w:val="28"/>
        </w:rPr>
        <w:t xml:space="preserve">предусмотреть </w:t>
      </w:r>
      <w:r>
        <w:rPr>
          <w:szCs w:val="28"/>
        </w:rPr>
        <w:t xml:space="preserve">финансовые средства, направленные </w:t>
        <w:br/>
        <w:t>на улучшение материально-технического оснащения и проведение мероприятий по улучшению условий воспитания и обучения в учреждениях системы начального профессионального образован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Департаменту образования и науки Приморского края, до 1 декабря 2012 года подготовить и направить в комитет Законодательного Собрания </w:t>
        <w:br/>
        <w:t>по социальной политике и защите прав граждан информацию о текущем состоянии учреждений системы начального профессионального образования Приморского края и стратегии их дальнейшего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Cs w:val="28"/>
        </w:rPr>
        <w:t>4.</w:t>
      </w:r>
      <w:r>
        <w:rPr>
          <w:szCs w:val="28"/>
        </w:rPr>
        <w:t>Направить данное решение в Администрацию Приморского края, Управление Федеральной службы по надзору в сфере защиты прав потребителей и благополучия человека по Приморскому краю, департамент образования и науки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2-11-16T14:14:00Z</cp:lastPrinted>
  <dcterms:modified xsi:type="dcterms:W3CDTF">2012-11-16T03:19:00Z</dcterms:modified>
  <cp:revision>22</cp:revision>
  <dc:subject/>
  <dc:title> </dc:title>
</cp:coreProperties>
</file>