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007"/>
        <w:gridCol w:w="1464"/>
        <w:gridCol w:w="3438"/>
        <w:gridCol w:w="572"/>
        <w:gridCol w:w="1140"/>
      </w:tblGrid>
      <w:tr>
        <w:trPr>
          <w:trHeight w:val="1207" w:hRule="atLeast"/>
        </w:trPr>
        <w:tc>
          <w:tcPr>
            <w:tcW w:w="9621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ind w:right="-140" w:hanging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3.25pt;mso-wrap-distance-right:0pt" filled="f" o:ole="">
                  <v:imagedata r:id="rId3" o:title=""/>
                </v:shape>
                <o:OLEObject Type="Embed" ProgID="Word.Picture.8" ShapeID="ole_rId2" DrawAspect="Content" ObjectID="_1811982679" r:id="rId2"/>
              </w:object>
            </w:r>
          </w:p>
        </w:tc>
      </w:tr>
      <w:tr>
        <w:trPr>
          <w:trHeight w:val="1280" w:hRule="atLeast"/>
        </w:trPr>
        <w:tc>
          <w:tcPr>
            <w:tcW w:w="9621" w:type="dxa"/>
            <w:gridSpan w:val="5"/>
            <w:tcBorders/>
          </w:tcPr>
          <w:p>
            <w:pPr>
              <w:pStyle w:val="21"/>
              <w:widowControl w:val="false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21"/>
              <w:widowControl w:val="false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widowControl w:val="false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7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1.10.2012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ind w:right="9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–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Володина И.А., </w:t>
            </w: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днева О.В., начальник управления бухгалтерского учета – главный бухгалтер аппарата Законодательного Собрания Приморского края;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ь аппарата Законодательного Собрания Приморского кра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Горбунова О.В.,</w:t>
            </w:r>
            <w:r>
              <w:rPr>
                <w:szCs w:val="24"/>
              </w:rPr>
              <w:t xml:space="preserve"> главный государственный налоговый инспектор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Управления Федеральной налоговой службы по Приморскому краю;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гач Н.А., главный специалист-эксперт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олотникова Т.И., начальник отдела </w:t>
            </w:r>
            <w:r>
              <w:rPr>
                <w:rStyle w:val="Strong"/>
                <w:b w:val="false"/>
                <w:szCs w:val="28"/>
              </w:rPr>
              <w:t>информационной и организационно-правовой работы</w:t>
            </w:r>
            <w:r>
              <w:rPr>
                <w:szCs w:val="28"/>
              </w:rPr>
              <w:t xml:space="preserve"> департамента лицензирования и торговли Приморского кра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убова Н.В., заместитель главы города Владивостока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олева М.Н., заместитель директора департамента лицензирования и торговли Приморского края;</w:t>
            </w:r>
          </w:p>
          <w:p>
            <w:pPr>
              <w:pStyle w:val="Title"/>
              <w:widowControl w:val="false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шин В.Е., начальник правового управления Законодательного Собрания Приморского края;</w:t>
            </w:r>
          </w:p>
          <w:p>
            <w:pPr>
              <w:pStyle w:val="Title"/>
              <w:widowControl w:val="false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Title"/>
              <w:widowControl w:val="false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ипенко М.Ю., глава Дальнереченского городского округа, председатель Думы Дальнереченского городского округа;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Шемилина М.А.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председатель Общественного Совета Предпринимателей Приморья, президент </w:t>
            </w:r>
            <w:r>
              <w:rPr/>
              <w:t>некоммерческого партнерства "Лига торговых предпринимателей"</w:t>
            </w:r>
            <w:r>
              <w:rPr>
                <w:szCs w:val="28"/>
              </w:rPr>
              <w:t>;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right="9" w:hanging="0"/>
        <w:rPr/>
      </w:pPr>
      <w:r>
        <w:rPr/>
        <w:t>Повестка дня:</w:t>
      </w:r>
    </w:p>
    <w:p>
      <w:pPr>
        <w:pStyle w:val="21"/>
        <w:ind w:right="9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60"/>
        <w:gridCol w:w="733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ентной системе налогообложения на территории Приморского края" (второе чтение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ентной системе налогообложения на территории Приморского края" (третье чтение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второе, третье чтения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3 июня 2009 года № 103 "О деятельности по приему платежей физических лиц, осуществляемой платежными агентами"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оправках к проекту закона Приморского края "О внесении изменений в Закон Приморского края "О Законодательном Собрании Приморского края"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оправке к проекту закона Приморского края "О внесении изменений в Закон Приморского края "О законодательной деятельности в Приморском крае"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оправках к проекту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я в решение комитета Законодательного Собрания Приморского края по бюджетно-налоговой политике и финансовым ресурсам от 12.09.2012 № 121 "</w:t>
            </w:r>
            <w:r>
              <w:rPr/>
      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</w:t>
              <w:br/>
              <w:t xml:space="preserve">2011 год и четыре месяца 2012 года и обоснованности выдачи лицензий за 2011 год и пять месяцев 2012 года, </w:t>
            </w:r>
            <w:r>
              <w:rPr>
                <w:szCs w:val="28"/>
              </w:rPr>
              <w:t>представленном Контрольно-счетной палатой Приморского края"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9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rStyle w:val="FontStyle26"/>
                <w:b w:val="false"/>
                <w:sz w:val="28"/>
                <w:szCs w:val="28"/>
              </w:rPr>
              <w:t>№ 117673-6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150 части второй Налогового кодекса"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)№ 577558-5 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3)№ 123321-6 "О внесении изменений в главу 26 части второй Налогового кодекса Российской Федерации" и не вносить на рассмотрение Законодательного Собрания вышеназванные проекты федеральных законо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10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едложениях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8"/>
              </w:rPr>
              <w:t>Ахоян Г.Ц.</w:t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</w:tc>
      </w:tr>
      <w:tr>
        <w:trPr>
          <w:trHeight w:val="61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widowControl w:val="false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/>
              <w:t xml:space="preserve">1.СЛУШАЛИ: </w:t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9" w:hanging="0"/>
              <w:jc w:val="both"/>
              <w:rPr>
                <w:lang w:val="en-US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ентной системе налогообложения на территории Приморского края" (второе чте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ект закона Приморского края "О патентной системе налогообложения на территории Приморского края" был принят Законодательным Собранием Приморского края</w:t>
              <w:br/>
            </w:r>
            <w:r>
              <w:rPr/>
              <w:t>26 сентября 2012 года в первом чтении.</w:t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второму чтению данного законопроекта поступили предложения от Управления Федеральной налоговой службы по Приморскому краю, от администрации города Владивостока и от комитета по бюджетно-налоговой политике и финансовым ресурсам.</w:t>
            </w:r>
          </w:p>
          <w:p>
            <w:pPr>
              <w:pStyle w:val="Normal"/>
              <w:widowControl w:val="false"/>
              <w:jc w:val="both"/>
              <w:rPr>
                <w:rStyle w:val="FontStyle59"/>
                <w:sz w:val="28"/>
                <w:szCs w:val="28"/>
              </w:rPr>
            </w:pPr>
            <w:r>
              <w:rPr>
                <w:szCs w:val="28"/>
              </w:rPr>
              <w:t xml:space="preserve">Зубова Н.В.: </w:t>
            </w:r>
            <w:r>
              <w:rPr>
                <w:rStyle w:val="FontStyle59"/>
                <w:sz w:val="28"/>
                <w:szCs w:val="28"/>
              </w:rPr>
              <w:t xml:space="preserve">Рассмотрев подготовленный ко </w:t>
              <w:br/>
              <w:t xml:space="preserve">второму чтению проект закона Приморского края </w:t>
              <w:br/>
              <w:t>"О патентной системе налогообложения на территории Приморского края" администрация города Владивостока считает, что по отдельным видам предпринимательской деятельности размер потенциально возможного к получению индивидуальным предпринимателем годового дохода по видам предпринимательской деятельности на 2013 год завышен и не учитывает фактическую способность налогоплательщика к уплате патента.</w:t>
            </w:r>
          </w:p>
          <w:p>
            <w:pPr>
              <w:pStyle w:val="Style46"/>
              <w:widowControl w:val="false"/>
              <w:spacing w:lineRule="auto" w:line="240"/>
              <w:ind w:right="14" w:hanging="0"/>
              <w:rPr>
                <w:rStyle w:val="FontStyle59"/>
                <w:rFonts w:eastAsia="" w:eastAsiaTheme="minorEastAsia"/>
                <w:sz w:val="28"/>
                <w:szCs w:val="28"/>
              </w:rPr>
            </w:pPr>
            <w:r>
              <w:rPr>
                <w:rStyle w:val="FontStyle59"/>
                <w:rFonts w:eastAsia="" w:eastAsiaTheme="minorEastAsia"/>
                <w:sz w:val="28"/>
                <w:szCs w:val="28"/>
              </w:rPr>
              <w:t xml:space="preserve">Так, по виду предпринимательской деятельности "Сдача в аренду (наем) жилых и нежилых помещений, дач, земельных участков, принадлежащих индивидуальному предпринимателю на праве собственности" предусмотрен размер потенциально возможного к получению индивидуальным предпринимателем годового дохода лишь по двум градациям: с площадью до 100 кв. м (размер годового дохода 185000 рублей) и с площадью более </w:t>
              <w:br/>
              <w:t xml:space="preserve">100 кв. м (размер годового дохода 10000000 рублей). Стоимость соответственно составит 11100 рублей и 600000 рублей, при этом рост стоимости патента составляет 54 раза. С целью устранения неравенства в подходе к налогообложению, администрация города предлагает дифференцировать размер потенциально возможного к получению индивидуальным предпринимателем годового дохода по данному виду деятельности по восьми градациям с диапазоном 50 кв. м, предусмотрев максимальную доходность в </w:t>
              <w:br/>
              <w:t>10000000 рублей при сдаче в аренду (наем) жилых и нежилых помещений, дач, земельных участков, принадлежащих индивидуальному предпринимателю на праве собственности площадью более 500 кв. м.</w:t>
            </w:r>
          </w:p>
          <w:p>
            <w:pPr>
              <w:pStyle w:val="Style28"/>
              <w:widowControl w:val="false"/>
              <w:spacing w:lineRule="auto" w:line="240"/>
              <w:ind w:left="19" w:hanging="0"/>
              <w:rPr>
                <w:rStyle w:val="FontStyle59"/>
                <w:rFonts w:eastAsia="" w:eastAsiaTheme="minorEastAsia"/>
                <w:sz w:val="28"/>
                <w:szCs w:val="28"/>
              </w:rPr>
            </w:pPr>
            <w:r>
              <w:rPr>
                <w:rStyle w:val="FontStyle59"/>
                <w:rFonts w:eastAsia="" w:eastAsiaTheme="minorEastAsia"/>
                <w:sz w:val="28"/>
                <w:szCs w:val="28"/>
              </w:rPr>
              <w:t xml:space="preserve">По виду предпринимательской деятельности "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" предусмотрено распределение размера потенциально возможного к получению индивидуальным предпринимателем годового дохода по пяти градациям в зависимости от площади зала обслуживания. Считаем, что в последней позиции "от 41 кв. м до 50 кв. м" также нарушен справедливый подход к налогообложению, так как предполагает рост патента по сравнению с предыдущей позицией (от 31 кв. м до 40 кв. м) в 20 раз. </w:t>
            </w:r>
          </w:p>
          <w:p>
            <w:pPr>
              <w:pStyle w:val="Style28"/>
              <w:widowControl w:val="false"/>
              <w:spacing w:lineRule="auto" w:line="240"/>
              <w:ind w:left="19" w:hanging="0"/>
              <w:rPr>
                <w:rStyle w:val="FontStyle59"/>
                <w:rFonts w:eastAsia="" w:eastAsiaTheme="minorEastAsia"/>
                <w:sz w:val="28"/>
                <w:szCs w:val="28"/>
              </w:rPr>
            </w:pPr>
            <w:r>
              <w:rPr>
                <w:rStyle w:val="FontStyle59"/>
                <w:rFonts w:eastAsia="" w:eastAsiaTheme="minorEastAsia"/>
                <w:sz w:val="28"/>
                <w:szCs w:val="28"/>
              </w:rPr>
              <w:t xml:space="preserve">С целью устранения неравенства в подходе к налогообложению, администрация города предлагает снизить размер потенциально возможного к получению индивидуальным предпринимателем годового дохода в последней градации с 10000000 рублей до </w:t>
            </w:r>
            <w:r>
              <w:rPr>
                <w:rStyle w:val="FontStyle69"/>
                <w:rFonts w:eastAsia="" w:eastAsiaTheme="minorEastAsia"/>
                <w:sz w:val="28"/>
                <w:szCs w:val="28"/>
              </w:rPr>
              <w:t>1000000</w:t>
            </w:r>
            <w:r>
              <w:rPr>
                <w:rStyle w:val="FontStyle59"/>
                <w:rFonts w:eastAsia="" w:eastAsiaTheme="minorEastAsia"/>
                <w:sz w:val="28"/>
                <w:szCs w:val="28"/>
              </w:rPr>
              <w:t xml:space="preserve"> рублей, что предполагает рост суммы патента по сравнению с предыдущей градацией в 2 раза.</w:t>
            </w:r>
          </w:p>
          <w:p>
            <w:pPr>
              <w:pStyle w:val="Style28"/>
              <w:widowControl w:val="false"/>
              <w:spacing w:lineRule="auto" w:line="240" w:before="10" w:after="0"/>
              <w:ind w:left="14" w:right="5" w:hanging="0"/>
              <w:rPr>
                <w:rStyle w:val="FontStyle59"/>
                <w:rFonts w:eastAsia="" w:eastAsiaTheme="minorEastAsia"/>
                <w:sz w:val="28"/>
                <w:szCs w:val="28"/>
              </w:rPr>
            </w:pPr>
            <w:r>
              <w:rPr>
                <w:rStyle w:val="FontStyle59"/>
                <w:rFonts w:eastAsia="" w:eastAsiaTheme="minorEastAsia"/>
                <w:sz w:val="28"/>
                <w:szCs w:val="28"/>
              </w:rPr>
              <w:t>Кроме того, с целью поддержки малого и среднего предпринимательства предлагаем по виду предпринимательской деятельности "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" дополнить позицией до 5 кв. м, что позволит снизить налоговую нагрузку на предпринимателя в 2 раза.</w:t>
            </w:r>
          </w:p>
          <w:p>
            <w:pPr>
              <w:pStyle w:val="Style28"/>
              <w:widowControl w:val="false"/>
              <w:spacing w:lineRule="auto" w:line="240"/>
              <w:ind w:right="29" w:hanging="0"/>
              <w:rPr>
                <w:rStyle w:val="FontStyle59"/>
                <w:rFonts w:eastAsia="" w:eastAsiaTheme="minorEastAsia"/>
                <w:sz w:val="28"/>
                <w:szCs w:val="28"/>
              </w:rPr>
            </w:pPr>
            <w:r>
              <w:rPr>
                <w:rStyle w:val="FontStyle59"/>
                <w:rFonts w:eastAsia="" w:eastAsiaTheme="minorEastAsia"/>
                <w:sz w:val="28"/>
                <w:szCs w:val="28"/>
              </w:rPr>
              <w:t>Также, учитывая социальную направленность такого вида предпринимательской деятельности как "Услуги по присмотру и уходу за детьми и больными" предлагаем размер потенциально возможного к получению индивидуальным предпринимателем дохода в последней градации снизить с 1000000 рублей до 500000рубле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Учитывая добровольность применения индивидуальным предпринимателем патентной системы налогообложения, упрощенной системы налогообложения, </w:t>
            </w:r>
            <w:r>
              <w:rPr>
                <w:rStyle w:val="FontStyle59"/>
                <w:sz w:val="28"/>
                <w:szCs w:val="28"/>
              </w:rPr>
              <w:t>системы налогообложения в виде единого налога на вмененный доход, данные поправки будут стимулировать развитие патентной системы налогооб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занцева Т.В.: Администрация Приморского края начала работу по данному законопроекту с конца июня 2012 года, проводилось широкое обсуждение. Законопроект был размещен на сайте Администрации Приморского края, доведен до всех глав муниципальных образований и финансовых органов, до некоммерческого партнерства "Лига торговых предпринимателей", до Союза налоговых консультантов. Трижды мы официально собирались по данному законопроекту, все предложения были согласованы и учт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Владивостока почему-то только сейчас предоставила свои корректировки и предлож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Шемилина М.А.: Все указанные поправки обсуждались на встречах с Губернатором Приморского края и нас убедили, что они будут внес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нашей стороны есть предложение исправить техническую ошибку в приложении к законопроекту, а именно в пунктах 45 и 47 слова "по всем объектам" заменить словами "по каждому объекту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хоян Г.Ц.: В связи с наличием множества разногласий предлагаю еще раз собраться в составе рабочей группы </w:t>
              <w:br/>
              <w:t>17 октября 2012 года в 16 часов по данному вопросу и обсудить все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читаю, что законопроект необходимо доработать и предлагаю снять его с рассмотрения на сегодняшнем заседани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6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>Снять с рассмотрения вопрос о</w:t>
            </w:r>
            <w:r>
              <w:rPr>
                <w:szCs w:val="28"/>
              </w:rPr>
              <w:t xml:space="preserve"> проекте закона Приморского края "О патентной системе налогообложения на территории Приморского края" во втором чтении в связи с необходимостью его доработки.</w:t>
            </w:r>
          </w:p>
          <w:p>
            <w:pPr>
              <w:pStyle w:val="Normal"/>
              <w:widowControl w:val="false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ентной системе налогообложения на территории Приморского края" (третье чтени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агаю снять вопрос о проекте закона Приморского края "О патентной системе налогообложения на территории Приморского края" в третьем чтении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BodyText2"/>
              <w:widowControl w:val="false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>Снять с рассмотрения вопрос о</w:t>
            </w:r>
            <w:r>
              <w:rPr>
                <w:szCs w:val="28"/>
              </w:rPr>
              <w:t xml:space="preserve"> проекте закона Приморского края "О патентной системе налогообложения на территории Приморского края" в третьем чтении в связи с необходимостью его доработки.</w:t>
            </w:r>
          </w:p>
          <w:p>
            <w:pPr>
              <w:pStyle w:val="Normal"/>
              <w:widowControl w:val="false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3.СЛУША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второе, третье чтени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 второму чтению данного законопроекта поправок не поступило, в связи с чем предлагаю внести проект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</w:t>
            </w:r>
            <w:r>
              <w:rPr>
                <w:szCs w:val="28"/>
              </w:rPr>
              <w:t>на рассмотрение Законодательного Собрания Приморского края во втором и третьем чтениях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Рекомендовать Законодательному Собранию принять данный законопроект во втором и третьем чтениях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</w:rPr>
            </w:pPr>
            <w:r>
              <w:rPr>
                <w:lang w:val="ru-RU"/>
              </w:rPr>
              <w:t>Голосовали: "за" – единогласно.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35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3 июня 2009 года № 103 "О деятельности по приему платежей физических лиц, осуществляемой платежными агентами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Филипенко М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Федеральный закон от 3 июня 2009 года № 103-ФЗ "О деятельности по приему платежей </w:t>
            </w:r>
            <w:r>
              <w:rPr/>
              <w:t xml:space="preserve">физических лиц, осуществляемой платежными агентами" регулирует отношения, возникающие при осуществлении деятельности по приему </w:t>
            </w:r>
            <w:hyperlink w:anchor="sub_23">
              <w:r>
                <w:rPr>
                  <w:rStyle w:val="InternetLink"/>
                  <w:color w:val="auto"/>
                  <w:u w:val="none"/>
                </w:rPr>
                <w:t>платежным агентом</w:t>
              </w:r>
            </w:hyperlink>
            <w:r>
              <w:rPr/>
              <w:t xml:space="preserve"> от </w:t>
            </w:r>
            <w:hyperlink w:anchor="sub_22">
              <w:r>
                <w:rPr>
                  <w:rStyle w:val="InternetLink"/>
                  <w:color w:val="auto"/>
                  <w:u w:val="none"/>
                </w:rPr>
                <w:t>плательщика</w:t>
              </w:r>
            </w:hyperlink>
            <w:r>
              <w:rPr/>
              <w:t xml:space="preserve"> денежных средств, направленных на исполнение денежных обязательств физического лица перед </w:t>
            </w:r>
            <w:hyperlink w:anchor="sub_21">
              <w:r>
                <w:rPr>
                  <w:rStyle w:val="InternetLink"/>
                  <w:color w:val="auto"/>
                  <w:u w:val="none"/>
                </w:rPr>
                <w:t>поставщиком</w:t>
              </w:r>
            </w:hyperlink>
            <w:r>
              <w:rPr/>
              <w:t xml:space="preserve"> по оплате товаров (работ, услуг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частью 2 статьи 3 данного Федерального закона, платежный агент при приеме платежей вправе взимать с плательщика вознаграждение в размере, определяемом соглашением между платежным агентом и плательщиком. То есть законодатель дает право платежным агентам устанавливать любую сумму вознагра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частности, УФПС Приморского края – филиал ФГУП "Почта России", являющийся платежным агентом, установило размер вознаграждения </w:t>
            </w:r>
            <w:r>
              <w:rPr>
                <w:szCs w:val="28"/>
              </w:rPr>
              <w:t>–</w:t>
            </w:r>
            <w:r>
              <w:rPr/>
              <w:t xml:space="preserve"> 1 процент от суммы платежа, но не менее 20 рублей. Хотя все остальные платежные агенты, в частности Сберегательный Банк Российской Федерации, установили размер </w:t>
              <w:br/>
              <w:t xml:space="preserve">вознаграждения </w:t>
            </w:r>
            <w:r>
              <w:rPr>
                <w:szCs w:val="28"/>
              </w:rPr>
              <w:t>–</w:t>
            </w:r>
            <w:r>
              <w:rPr/>
              <w:t xml:space="preserve"> 1 процент от суммы платеж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убъектах Российской Федерации проживает значительная часть пенсионеров, инвалидов и малоимущих граждан, у которых доход не превышает прожиточного минимума. В связи с этим данная категория граждан, чтобы выжить, экономят на коммунальных услугах (электрическая энергия, газ, вода и т.д.) и для них при оплате за коммунальные услуги 50 рублей, взимаемые 20 рублей вознаграждения, являются существенны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того, в сельской местности, а так же в некоторых малых городах, отсутствуют пункты приема коммунальных платежей ресурсоснабжающих организаций. В основном данные пункты расположены в больших городах. Но практически во всех населенных пунктах имеются отделения почтовой связи, которые и принимают платежи и фактически в данной местности являются монополистами по приему коммунальных платежей. И граждане, проживающие в данной местности, не имеют возможности оплатить коммунальные услуги другому платежному агенту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Часть 2 статьи 3</w:t>
            </w:r>
            <w:r>
              <w:rPr>
                <w:szCs w:val="28"/>
              </w:rPr>
              <w:t xml:space="preserve"> вышеназванного закона ущемляет права граждан, проживающих в сельской местности и в малых городах, на доступную оплату коммунальных услуг без завышения цен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ким образом, для реализации права граждан на доступную оплату коммунальных услуг, проживающих в сельской местности и в малых городах, необходимо внести изменения в Федеральный закон от 3 июня 2009 года </w:t>
              <w:br/>
              <w:t>№ 103-ФЗ "О деятельности по приему платежей физических лиц, осуществляемой платежными агентами"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ю данного изменения является повышение доступности оплаты коммунальных услуг для пенсионеров, инвалидов и малоимущих граждан, проживающих в сельской местности и малых город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связи с тем, что данный законопроект не предусматривает расходы, покрываемые за счет средств федерального бюджета, заключение Правительства Российской Федерации, предусмотренное </w:t>
            </w:r>
            <w:hyperlink r:id="rId4">
              <w:r>
                <w:rPr>
                  <w:rStyle w:val="InternetLink"/>
                  <w:color w:val="auto"/>
                  <w:szCs w:val="28"/>
                  <w:u w:val="none"/>
                </w:rPr>
                <w:t xml:space="preserve">частью 3 </w:t>
                <w:br/>
                <w:t>статьи 104</w:t>
              </w:r>
            </w:hyperlink>
            <w:r>
              <w:rPr>
                <w:szCs w:val="28"/>
              </w:rPr>
              <w:t xml:space="preserve"> Конституции Российской Федерации для определенных категорий законопроектов, не требуется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Ахоян Г.Ц.: Предлагаю поддержать </w:t>
            </w:r>
            <w:r>
              <w:rPr>
                <w:szCs w:val="28"/>
              </w:rPr>
              <w:t xml:space="preserve">законодательную инициативу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, </w:t>
            </w:r>
            <w:r>
              <w:rPr>
                <w:szCs w:val="24"/>
              </w:rPr>
              <w:t>р</w:t>
            </w:r>
            <w:r>
              <w:rPr/>
              <w:t xml:space="preserve">екомендовать Законодательному Собранию принять вышеназванный проект постановления Законодательного Собрания Приморского края и направить настоящее решение в Думу </w:t>
            </w:r>
            <w:r>
              <w:rPr>
                <w:szCs w:val="28"/>
              </w:rPr>
              <w:t>Дальнереченского городского округа</w:t>
            </w:r>
            <w:r>
              <w:rPr/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36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 xml:space="preserve">5.СЛУША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правках к проекту закона Приморского края </w:t>
              <w:br/>
              <w:t xml:space="preserve">"О внесении изменений в Закон Приморского края </w:t>
              <w:br/>
              <w:t>"О Законодательном Собрании Приморского края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едлагаю рассмотреть первую поправку, представленную</w:t>
            </w:r>
            <w:r>
              <w:rPr/>
              <w:t xml:space="preserve"> комитетом Законодательного Собрания Приморского края по бюджетно-налоговой политике и финансовым ресурсам: </w:t>
            </w:r>
            <w:r>
              <w:rPr>
                <w:rStyle w:val="FontStyle24"/>
              </w:rPr>
              <w:t xml:space="preserve">в пункт 6 </w:t>
            </w:r>
            <w:r>
              <w:rPr>
                <w:szCs w:val="28"/>
              </w:rPr>
              <w:t>статьи 1 слова "Бюджетная смета" заменить словами "Смета расходов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едлагаю принять данную поправк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едлагаю рассмотреть вторую поправку, представленную</w:t>
            </w:r>
            <w:r>
              <w:rPr/>
              <w:t xml:space="preserve"> комитетом Законодательного Собрания Приморского края по бюджетно-налоговой политике и финансовым ресурсам: подпункт "в" пункта 8 статьи 1 изложить в следующей редакции: "6)пункт 10 изложить в следующей редакции: "10.Утверждение сметы расходов Законодательного Собрания;";"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согласиться с поправками к проекту закона Приморского края "О внесении изменений в Закон Приморского края "О законодательной деятельности в Приморском крае" (прилагаются), предложить </w:t>
            </w:r>
            <w:r>
              <w:rPr/>
              <w:t xml:space="preserve">комитету Законодательного Собрания Приморского края по регламенту, депутатской этике и организации работы Законодательного Собрания учесть данные поправки при подготовке вышеназванного </w:t>
            </w:r>
            <w:r>
              <w:rPr>
                <w:szCs w:val="28"/>
              </w:rPr>
              <w:t>проекта закона Приморского края</w:t>
            </w:r>
            <w:r>
              <w:rPr/>
              <w:t xml:space="preserve"> к рассмотрению Законодательным Собранием Приморского края во втором чтении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37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 xml:space="preserve">6.СЛУША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правке к проекту закона Приморского края </w:t>
              <w:br/>
              <w:t xml:space="preserve">"О внесении изменений в Закон Приморского края </w:t>
              <w:br/>
              <w:t>"О законодательной деятельности в Приморском крае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правкой комитета Законодательного Собрания Приморского края по бюджетно-налоговой политике и финансовым ресурсам к данному законопроекту предлагается в абзаце седьмом пункта 1 статьи 1 слово "заместителей" заменить словом "заместителя", так как статьей 3 Закона Приморского края от 4 августа 2011 года </w:t>
              <w:br/>
              <w:t>№ 795-КЗ "О Контрольно-счетной палате Приморского края" предусмотрен один заместитель председателя Контрольно-счетной палаты Приморского края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согласиться с поправкой к проекту закона Приморского края "О внесении изменений в Закон Приморского края "О законодательной деятельности в Приморском крае" (прилагается), предложить </w:t>
            </w:r>
            <w:r>
              <w:rPr/>
              <w:t xml:space="preserve">комитету Законодательного Собрания Приморского края по регламенту, депутатской этике и организации работы Законодательного Собрания учесть данную поправку при подготовке вышеназванного </w:t>
            </w:r>
            <w:r>
              <w:rPr>
                <w:szCs w:val="28"/>
              </w:rPr>
              <w:t>проекта закона Приморского края</w:t>
            </w:r>
            <w:r>
              <w:rPr/>
              <w:t xml:space="preserve"> к рассмотрению Законодательным Собранием Приморского края во втором чтении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38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 xml:space="preserve">7.СЛУША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правках к проекту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первую поправку, представленную</w:t>
            </w:r>
            <w:r>
              <w:rPr/>
              <w:t xml:space="preserve"> комитетом Законодательного Собрания Приморского края по бюджетно-налоговой политике и финансовым ресурсам: подпункт 10.1 вышеназванного законопроекта изложить в следующей редакции: "10.1.</w:t>
            </w:r>
            <w:r>
              <w:rPr>
                <w:szCs w:val="24"/>
              </w:rPr>
              <w:t>По результатам мониторинга комитет Законодательного Собрания, проводящий его, принимает решение комитета о результатах мониторинга, которое направляется председателю Законодательного Собрания, заместителю председателя Законодательного Собрания.</w:t>
            </w:r>
            <w:r>
              <w:rPr/>
              <w:t>"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Предлагаю рассмотреть вторую поправку, представленную</w:t>
            </w:r>
            <w:r>
              <w:rPr/>
              <w:t xml:space="preserve"> комитетом Законодательного Собрания Приморского края по бюджетно-налоговой политике и финансовым ресурсам: исключить подпункты 10.2. и 10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третью поправку, представленную</w:t>
            </w:r>
            <w:r>
              <w:rPr/>
              <w:t xml:space="preserve"> комитетом Законодательного Собрания Приморского края по бюджетно-налоговой политике и финансовым ресурсам: в подпункте 10.6 слово "отчетов" заменить словами </w:t>
            </w:r>
            <w:r>
              <w:rPr>
                <w:szCs w:val="24"/>
              </w:rPr>
              <w:t>"решений комитетов Законодательного Собрания"</w:t>
            </w:r>
            <w:r>
              <w:rPr/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согласиться с поправками к проекту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 (прилагаются), предложить </w:t>
            </w:r>
            <w:r>
              <w:rPr/>
              <w:t>комитету Законодательного Собрания Приморского края по регламенту, депутатской этике и организации работы Законодательного Собрания учесть данные поправки при подготовке вышеназванного проекта постановления Законодательного Собрания Приморского края к рассмотрению Законодательным Собранием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39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 xml:space="preserve">8.СЛУША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комитета Законодательного Собрания Приморского края по бюджетно-налоговой политике и финансовым ресурсам от 12.09.2012 № 121 "</w:t>
            </w:r>
            <w:r>
              <w:rPr/>
      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      </w:r>
            <w:r>
              <w:rPr>
                <w:szCs w:val="28"/>
              </w:rPr>
              <w:t>представленном Контрольно-счетной палатой Приморского края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агаю исключить подпункт 4 пункта 2 из решения комитета Законодательного Собрания Приморского края по бюджетно-налоговой политике и финансовым ресурсам от 12.09.2012 № 121 "</w:t>
            </w:r>
            <w:r>
              <w:rPr/>
      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      </w:r>
            <w:r>
              <w:rPr>
                <w:szCs w:val="28"/>
              </w:rPr>
              <w:t>представленном Контрольно-счетной палатой Приморского края" на основании решения Коллегии Контрольно-счетной палаты Приморского края от 10.09.2012 № 24-16/959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н</w:t>
            </w:r>
            <w:r>
              <w:rPr/>
              <w:t xml:space="preserve">аправить настоящее решение в Администрацию Приморского края и Контрольно-счетную палату </w:t>
            </w:r>
            <w:r>
              <w:rPr>
                <w:szCs w:val="28"/>
              </w:rPr>
              <w:t>Приморского края</w:t>
            </w:r>
            <w:r>
              <w:rPr/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40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 xml:space="preserve">9.СЛУША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</w:t>
            </w:r>
            <w:r>
              <w:rPr>
                <w:rStyle w:val="FontStyle26"/>
                <w:b w:val="false"/>
                <w:sz w:val="28"/>
                <w:szCs w:val="28"/>
              </w:rPr>
              <w:t>№ 117673-6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статью 150 </w:t>
              <w:br/>
              <w:t>части второй Налогового кодекса"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)№ 577558-5 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№ 123321-6 "О внесении изменений в главу 26 </w:t>
              <w:br/>
              <w:t>части второй Налогового кодекса Российской Федерации" и 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</w:t>
            </w:r>
            <w:r>
              <w:rPr/>
              <w:t>проекты федеральных законов № 577558-5 "</w:t>
            </w:r>
            <w:r>
              <w:rPr>
                <w:bCs/>
                <w:kern w:val="2"/>
              </w:rPr>
              <w:t>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</w:t>
            </w:r>
            <w:r>
              <w:rPr/>
              <w:t xml:space="preserve">", </w:t>
              <w:br/>
            </w:r>
            <w:r>
              <w:rPr>
                <w:szCs w:val="28"/>
              </w:rPr>
              <w:t xml:space="preserve">№ 117673-6 "О внесении изменений в статью 150 </w:t>
              <w:br/>
              <w:t xml:space="preserve">части второй Налогового Кодекса Российской Федерации", № 123321-6 "О внесении изменений в главу 26 </w:t>
              <w:br/>
              <w:t>части второй Налогового кодекса Российской Федерации" и 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41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733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 xml:space="preserve">10.СЛУШАЛ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едложениях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3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>Предлагаю р</w:t>
            </w:r>
            <w:r>
              <w:rPr/>
              <w:t>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3 год предложения комитета Законодательного Собрания Приморского края по бюджетно-налоговой политике и финансовым ресурсам (прилагаются) и направить настоящее решение председателю Законодательного Собрания Приморского края Горчакову В.В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widowControl w:val="false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Решение № 142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2a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82a22"/>
    <w:rPr/>
  </w:style>
  <w:style w:type="character" w:styleId="FontStyle17" w:customStyle="1">
    <w:name w:val="Font Style17"/>
    <w:basedOn w:val="DefaultParagraphFont"/>
    <w:qFormat/>
    <w:rsid w:val="00261b54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721881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qFormat/>
    <w:rsid w:val="00c830c1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basedOn w:val="DefaultParagraphFont"/>
    <w:qFormat/>
    <w:rsid w:val="00c830c1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basedOn w:val="DefaultParagraphFont"/>
    <w:qFormat/>
    <w:rsid w:val="00f73bc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qFormat/>
    <w:rsid w:val="00cc0332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qFormat/>
    <w:rsid w:val="0034752a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sid w:val="00b16922"/>
    <w:rPr>
      <w:color w:val="50A0C9"/>
      <w:u w:val="single"/>
    </w:rPr>
  </w:style>
  <w:style w:type="character" w:styleId="Emphasis">
    <w:name w:val="Emphasis"/>
    <w:basedOn w:val="DefaultParagraphFont"/>
    <w:qFormat/>
    <w:rsid w:val="00231847"/>
    <w:rPr>
      <w:i/>
      <w:iCs/>
    </w:rPr>
  </w:style>
  <w:style w:type="character" w:styleId="FontStyle24" w:customStyle="1">
    <w:name w:val="Font Style24"/>
    <w:basedOn w:val="DefaultParagraphFont"/>
    <w:qFormat/>
    <w:rsid w:val="00255a68"/>
    <w:rPr>
      <w:rFonts w:ascii="Times New Roman" w:hAnsi="Times New Roman" w:cs="Times New Roman"/>
      <w:sz w:val="28"/>
      <w:szCs w:val="28"/>
    </w:rPr>
  </w:style>
  <w:style w:type="character" w:styleId="FontStyle21" w:customStyle="1">
    <w:name w:val="Font Style21"/>
    <w:basedOn w:val="DefaultParagraphFont"/>
    <w:qFormat/>
    <w:rsid w:val="000f0343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7b0442"/>
    <w:rPr>
      <w:rFonts w:ascii="Times New Roman" w:hAnsi="Times New Roman" w:cs="Times New Roman"/>
      <w:b/>
      <w:bCs/>
      <w:sz w:val="14"/>
      <w:szCs w:val="14"/>
    </w:rPr>
  </w:style>
  <w:style w:type="character" w:styleId="FontStyle23" w:customStyle="1">
    <w:name w:val="Font Style23"/>
    <w:basedOn w:val="DefaultParagraphFont"/>
    <w:uiPriority w:val="99"/>
    <w:qFormat/>
    <w:rsid w:val="007b0442"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 w:customStyle="1">
    <w:name w:val="Font Style25"/>
    <w:basedOn w:val="DefaultParagraphFont"/>
    <w:qFormat/>
    <w:rsid w:val="00626a2c"/>
    <w:rPr>
      <w:rFonts w:ascii="Times New Roman" w:hAnsi="Times New Roman" w:cs="Times New Roman"/>
      <w:b/>
      <w:bCs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626a2c"/>
    <w:rPr>
      <w:rFonts w:ascii="Times New Roman" w:hAnsi="Times New Roman" w:cs="Times New Roman"/>
      <w:b/>
      <w:bCs/>
      <w:sz w:val="20"/>
      <w:szCs w:val="20"/>
    </w:rPr>
  </w:style>
  <w:style w:type="character" w:styleId="FontStyle27" w:customStyle="1">
    <w:name w:val="Font Style27"/>
    <w:basedOn w:val="DefaultParagraphFont"/>
    <w:qFormat/>
    <w:rsid w:val="00626a2c"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 w:customStyle="1">
    <w:name w:val="Font Style28"/>
    <w:basedOn w:val="DefaultParagraphFont"/>
    <w:uiPriority w:val="99"/>
    <w:qFormat/>
    <w:rsid w:val="00626a2c"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 w:customStyle="1">
    <w:name w:val="Font Style29"/>
    <w:basedOn w:val="DefaultParagraphFont"/>
    <w:uiPriority w:val="99"/>
    <w:qFormat/>
    <w:rsid w:val="00626a2c"/>
    <w:rPr>
      <w:rFonts w:ascii="Times New Roman" w:hAnsi="Times New Roman" w:cs="Times New Roman"/>
      <w:b/>
      <w:bCs/>
      <w:sz w:val="18"/>
      <w:szCs w:val="18"/>
    </w:rPr>
  </w:style>
  <w:style w:type="character" w:styleId="FontStyle30" w:customStyle="1">
    <w:name w:val="Font Style30"/>
    <w:basedOn w:val="DefaultParagraphFont"/>
    <w:uiPriority w:val="99"/>
    <w:qFormat/>
    <w:rsid w:val="00626a2c"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 w:customStyle="1">
    <w:name w:val="Font Style31"/>
    <w:basedOn w:val="DefaultParagraphFont"/>
    <w:uiPriority w:val="99"/>
    <w:qFormat/>
    <w:rsid w:val="00626a2c"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 w:customStyle="1">
    <w:name w:val="Font Style32"/>
    <w:basedOn w:val="DefaultParagraphFont"/>
    <w:uiPriority w:val="99"/>
    <w:qFormat/>
    <w:rsid w:val="00626a2c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basedOn w:val="DefaultParagraphFont"/>
    <w:uiPriority w:val="99"/>
    <w:qFormat/>
    <w:rsid w:val="00626a2c"/>
    <w:rPr>
      <w:rFonts w:ascii="Times New Roman" w:hAnsi="Times New Roman" w:cs="Times New Roman"/>
      <w:spacing w:val="-10"/>
      <w:sz w:val="18"/>
      <w:szCs w:val="18"/>
    </w:rPr>
  </w:style>
  <w:style w:type="character" w:styleId="FontStyle34" w:customStyle="1">
    <w:name w:val="Font Style34"/>
    <w:basedOn w:val="DefaultParagraphFont"/>
    <w:uiPriority w:val="99"/>
    <w:qFormat/>
    <w:rsid w:val="00626a2c"/>
    <w:rPr>
      <w:rFonts w:ascii="Times New Roman" w:hAnsi="Times New Roman" w:cs="Times New Roman"/>
      <w:b/>
      <w:bCs/>
      <w:sz w:val="18"/>
      <w:szCs w:val="18"/>
    </w:rPr>
  </w:style>
  <w:style w:type="character" w:styleId="FontStyle35" w:customStyle="1">
    <w:name w:val="Font Style35"/>
    <w:basedOn w:val="DefaultParagraphFont"/>
    <w:uiPriority w:val="99"/>
    <w:qFormat/>
    <w:rsid w:val="00626a2c"/>
    <w:rPr>
      <w:rFonts w:ascii="Times New Roman" w:hAnsi="Times New Roman" w:cs="Times New Roman"/>
      <w:b/>
      <w:bCs/>
      <w:sz w:val="26"/>
      <w:szCs w:val="26"/>
    </w:rPr>
  </w:style>
  <w:style w:type="character" w:styleId="FontStyle19" w:customStyle="1">
    <w:name w:val="Font Style19"/>
    <w:basedOn w:val="DefaultParagraphFont"/>
    <w:qFormat/>
    <w:rsid w:val="006924a9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d4db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24081c"/>
    <w:rPr>
      <w:sz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75adc"/>
    <w:rPr>
      <w:sz w:val="28"/>
      <w:lang w:val="en-US"/>
    </w:rPr>
  </w:style>
  <w:style w:type="character" w:styleId="Style15" w:customStyle="1">
    <w:name w:val="Название Знак"/>
    <w:basedOn w:val="DefaultParagraphFont"/>
    <w:link w:val="Title"/>
    <w:qFormat/>
    <w:rsid w:val="00f704e1"/>
    <w:rPr>
      <w:sz w:val="28"/>
    </w:rPr>
  </w:style>
  <w:style w:type="character" w:styleId="Style16" w:customStyle="1">
    <w:name w:val="Основной текст с отступом Знак"/>
    <w:basedOn w:val="DefaultParagraphFont"/>
    <w:qFormat/>
    <w:rsid w:val="0048512b"/>
    <w:rPr>
      <w:sz w:val="28"/>
    </w:rPr>
  </w:style>
  <w:style w:type="character" w:styleId="FontStyle37" w:customStyle="1">
    <w:name w:val="Font Style37"/>
    <w:basedOn w:val="DefaultParagraphFont"/>
    <w:uiPriority w:val="99"/>
    <w:qFormat/>
    <w:rsid w:val="003108b1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3108b1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 w:customStyle="1">
    <w:name w:val="Font Style36"/>
    <w:basedOn w:val="DefaultParagraphFont"/>
    <w:uiPriority w:val="99"/>
    <w:qFormat/>
    <w:rsid w:val="006c05e0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6c05e0"/>
    <w:rPr>
      <w:rFonts w:ascii="Times New Roman" w:hAnsi="Times New Roman" w:cs="Times New Roman"/>
      <w:sz w:val="28"/>
      <w:szCs w:val="28"/>
    </w:rPr>
  </w:style>
  <w:style w:type="character" w:styleId="FontStyle40" w:customStyle="1">
    <w:name w:val="Font Style40"/>
    <w:basedOn w:val="DefaultParagraphFont"/>
    <w:uiPriority w:val="99"/>
    <w:qFormat/>
    <w:rsid w:val="006c05e0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6c05e0"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6c05e0"/>
    <w:rPr>
      <w:rFonts w:ascii="Candara" w:hAnsi="Candara" w:cs="Candara"/>
      <w:sz w:val="24"/>
      <w:szCs w:val="24"/>
    </w:rPr>
  </w:style>
  <w:style w:type="character" w:styleId="FontStyle41" w:customStyle="1">
    <w:name w:val="Font Style41"/>
    <w:basedOn w:val="DefaultParagraphFont"/>
    <w:uiPriority w:val="99"/>
    <w:qFormat/>
    <w:rsid w:val="00235e90"/>
    <w:rPr>
      <w:rFonts w:ascii="Courier New" w:hAnsi="Courier New" w:cs="Courier New"/>
      <w:b/>
      <w:bCs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235e90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235e90"/>
    <w:rPr>
      <w:rFonts w:ascii="Times New Roman" w:hAnsi="Times New Roman" w:cs="Times New Roman"/>
      <w:sz w:val="28"/>
      <w:szCs w:val="28"/>
    </w:rPr>
  </w:style>
  <w:style w:type="character" w:styleId="FontStyle56" w:customStyle="1">
    <w:name w:val="Font Style56"/>
    <w:basedOn w:val="DefaultParagraphFont"/>
    <w:uiPriority w:val="99"/>
    <w:qFormat/>
    <w:rsid w:val="00f6753d"/>
    <w:rPr>
      <w:rFonts w:ascii="Times New Roman" w:hAnsi="Times New Roman" w:cs="Times New Roman"/>
      <w:b/>
      <w:bCs/>
      <w:sz w:val="26"/>
      <w:szCs w:val="26"/>
    </w:rPr>
  </w:style>
  <w:style w:type="character" w:styleId="FontStyle55" w:customStyle="1">
    <w:name w:val="Font Style55"/>
    <w:basedOn w:val="DefaultParagraphFont"/>
    <w:uiPriority w:val="99"/>
    <w:qFormat/>
    <w:rsid w:val="00d629ff"/>
    <w:rPr>
      <w:rFonts w:ascii="Times New Roman" w:hAnsi="Times New Roman" w:cs="Times New Roman"/>
      <w:b/>
      <w:bCs/>
      <w:sz w:val="26"/>
      <w:szCs w:val="26"/>
    </w:rPr>
  </w:style>
  <w:style w:type="character" w:styleId="FontStyle59" w:customStyle="1">
    <w:name w:val="Font Style59"/>
    <w:basedOn w:val="DefaultParagraphFont"/>
    <w:uiPriority w:val="99"/>
    <w:qFormat/>
    <w:rsid w:val="00de2c9b"/>
    <w:rPr>
      <w:rFonts w:ascii="Times New Roman" w:hAnsi="Times New Roman" w:cs="Times New Roman"/>
      <w:sz w:val="26"/>
      <w:szCs w:val="26"/>
    </w:rPr>
  </w:style>
  <w:style w:type="character" w:styleId="FontStyle75" w:customStyle="1">
    <w:name w:val="Font Style75"/>
    <w:basedOn w:val="DefaultParagraphFont"/>
    <w:uiPriority w:val="99"/>
    <w:qFormat/>
    <w:rsid w:val="00de2c9b"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de2c9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82a2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 w:customStyle="1">
    <w:name w:val="Основной текст 21"/>
    <w:basedOn w:val="Normal"/>
    <w:qFormat/>
    <w:rsid w:val="00282a22"/>
    <w:pPr>
      <w:widowControl w:val="false"/>
      <w:jc w:val="center"/>
    </w:pPr>
    <w:rPr/>
  </w:style>
  <w:style w:type="paragraph" w:styleId="BodyText2">
    <w:name w:val="Body Text 2"/>
    <w:basedOn w:val="Normal"/>
    <w:link w:val="2"/>
    <w:qFormat/>
    <w:rsid w:val="00282a22"/>
    <w:pPr>
      <w:jc w:val="both"/>
    </w:pPr>
    <w:rPr>
      <w:lang w:val="en-US"/>
    </w:rPr>
  </w:style>
  <w:style w:type="paragraph" w:styleId="ConsPlusNonformat" w:customStyle="1">
    <w:name w:val="ConsPlusNonformat"/>
    <w:qFormat/>
    <w:rsid w:val="00282a22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Стиль в законе"/>
    <w:basedOn w:val="Normal"/>
    <w:qFormat/>
    <w:rsid w:val="00282a22"/>
    <w:pPr>
      <w:spacing w:lineRule="auto" w:line="360" w:before="120" w:after="0"/>
      <w:ind w:firstLine="851"/>
      <w:jc w:val="both"/>
    </w:pPr>
    <w:rPr/>
  </w:style>
  <w:style w:type="paragraph" w:styleId="NormalWeb">
    <w:name w:val="Normal (Web)"/>
    <w:basedOn w:val="Normal"/>
    <w:qFormat/>
    <w:rsid w:val="00af70f9"/>
    <w:pPr>
      <w:spacing w:beforeAutospacing="1" w:afterAutospacing="1"/>
      <w:ind w:firstLine="315"/>
      <w:jc w:val="both"/>
    </w:pPr>
    <w:rPr>
      <w:rFonts w:ascii="Tahoma" w:hAnsi="Tahoma" w:cs="Tahoma"/>
      <w:sz w:val="17"/>
      <w:szCs w:val="17"/>
    </w:rPr>
  </w:style>
  <w:style w:type="paragraph" w:styleId="BalloonText">
    <w:name w:val="Balloon Text"/>
    <w:basedOn w:val="Normal"/>
    <w:semiHidden/>
    <w:qFormat/>
    <w:rsid w:val="00ca5d97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615ccd"/>
    <w:pPr>
      <w:numPr>
        <w:ilvl w:val="0"/>
        <w:numId w:val="1"/>
      </w:numPr>
    </w:pPr>
    <w:rPr/>
  </w:style>
  <w:style w:type="paragraph" w:styleId="Style131" w:customStyle="1">
    <w:name w:val="Style13"/>
    <w:basedOn w:val="Normal"/>
    <w:uiPriority w:val="99"/>
    <w:qFormat/>
    <w:rsid w:val="00c30dea"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917d76"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17d76"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07697"/>
    <w:pPr>
      <w:widowControl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rsid w:val="00e67c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 w:customStyle="1">
    <w:name w:val="Style4"/>
    <w:basedOn w:val="Normal"/>
    <w:uiPriority w:val="99"/>
    <w:qFormat/>
    <w:rsid w:val="00f40ea7"/>
    <w:pPr>
      <w:widowControl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210863"/>
    <w:pPr>
      <w:widowControl w:val="false"/>
      <w:spacing w:lineRule="exact" w:line="324"/>
      <w:ind w:firstLine="701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f87d66"/>
    <w:pPr>
      <w:jc w:val="center"/>
    </w:pPr>
    <w:rPr/>
  </w:style>
  <w:style w:type="paragraph" w:styleId="Style18" w:customStyle="1">
    <w:name w:val="Style1"/>
    <w:basedOn w:val="Normal"/>
    <w:uiPriority w:val="99"/>
    <w:qFormat/>
    <w:rsid w:val="00024e3d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f954fe"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f73bc8"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rsid w:val="008917a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8917aa"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d561bb"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db27db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4021f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1" w:customStyle="1">
    <w:name w:val="Style10"/>
    <w:basedOn w:val="Normal"/>
    <w:uiPriority w:val="99"/>
    <w:qFormat/>
    <w:rsid w:val="00533acf"/>
    <w:pPr>
      <w:widowControl w:val="false"/>
      <w:jc w:val="both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0f0343"/>
    <w:pPr>
      <w:widowControl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 w:customStyle="1">
    <w:name w:val="Style11"/>
    <w:basedOn w:val="Normal"/>
    <w:qFormat/>
    <w:rsid w:val="007b0442"/>
    <w:pPr>
      <w:widowControl w:val="false"/>
      <w:spacing w:lineRule="exact" w:line="163"/>
      <w:jc w:val="both"/>
    </w:pPr>
    <w:rPr>
      <w:sz w:val="24"/>
      <w:szCs w:val="24"/>
    </w:rPr>
  </w:style>
  <w:style w:type="paragraph" w:styleId="Style121" w:customStyle="1">
    <w:name w:val="Style12"/>
    <w:basedOn w:val="Normal"/>
    <w:qFormat/>
    <w:rsid w:val="007b0442"/>
    <w:pPr>
      <w:widowControl w:val="false"/>
    </w:pPr>
    <w:rPr>
      <w:sz w:val="24"/>
      <w:szCs w:val="24"/>
    </w:rPr>
  </w:style>
  <w:style w:type="paragraph" w:styleId="Default" w:customStyle="1">
    <w:name w:val="Default"/>
    <w:qFormat/>
    <w:rsid w:val="00551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qFormat/>
    <w:rsid w:val="00626a2c"/>
    <w:pPr>
      <w:widowControl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626a2c"/>
    <w:pPr>
      <w:widowControl w:val="false"/>
      <w:spacing w:lineRule="exact" w:line="323"/>
      <w:jc w:val="both"/>
    </w:pPr>
    <w:rPr>
      <w:sz w:val="24"/>
      <w:szCs w:val="24"/>
    </w:rPr>
  </w:style>
  <w:style w:type="paragraph" w:styleId="Style161" w:customStyle="1">
    <w:name w:val="Style16"/>
    <w:basedOn w:val="Normal"/>
    <w:qFormat/>
    <w:rsid w:val="00626a2c"/>
    <w:pPr>
      <w:widowControl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 w:customStyle="1">
    <w:name w:val="Style17"/>
    <w:basedOn w:val="Normal"/>
    <w:qFormat/>
    <w:rsid w:val="00626a2c"/>
    <w:pPr>
      <w:widowControl w:val="false"/>
      <w:spacing w:lineRule="exact" w:line="326"/>
      <w:ind w:firstLine="101"/>
    </w:pPr>
    <w:rPr>
      <w:sz w:val="24"/>
      <w:szCs w:val="24"/>
    </w:rPr>
  </w:style>
  <w:style w:type="paragraph" w:styleId="1" w:customStyle="1">
    <w:name w:val="Обычный1"/>
    <w:qFormat/>
    <w:rsid w:val="00ac69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22" w:customStyle="1">
    <w:name w:val="Обычный2"/>
    <w:qFormat/>
    <w:rsid w:val="004f33f6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db139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4" w:customStyle="1">
    <w:name w:val="Style34"/>
    <w:basedOn w:val="Normal"/>
    <w:uiPriority w:val="99"/>
    <w:qFormat/>
    <w:rsid w:val="00db2cc7"/>
    <w:pPr>
      <w:widowControl w:val="false"/>
      <w:spacing w:lineRule="exact" w:line="334"/>
      <w:ind w:firstLine="696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29ff"/>
    <w:pPr>
      <w:widowControl w:val="false"/>
      <w:spacing w:lineRule="exact" w:line="319"/>
      <w:ind w:firstLine="706"/>
      <w:jc w:val="both"/>
    </w:pPr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de2c9b"/>
    <w:pPr>
      <w:widowControl w:val="false"/>
      <w:spacing w:lineRule="exact" w:line="456"/>
      <w:ind w:firstLine="648"/>
      <w:jc w:val="both"/>
    </w:pPr>
    <w:rPr>
      <w:rFonts w:ascii="Palatino Linotype" w:hAnsi="Palatino Linotype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de2c9b"/>
    <w:pPr>
      <w:widowControl w:val="false"/>
      <w:spacing w:lineRule="exact" w:line="462"/>
      <w:ind w:firstLine="787"/>
      <w:jc w:val="both"/>
    </w:pPr>
    <w:rPr>
      <w:rFonts w:ascii="Palatino Linotype" w:hAnsi="Palatino Linotype"/>
      <w:sz w:val="24"/>
      <w:szCs w:val="24"/>
    </w:rPr>
  </w:style>
  <w:style w:type="paragraph" w:styleId="3" w:customStyle="1">
    <w:name w:val="Обычный3"/>
    <w:qFormat/>
    <w:rsid w:val="005768fb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104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6584F-7786-457D-B872-42D9248E0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2</TotalTime>
  <Application>LibreOffice/7.4.7.2$Linux_X86_64 LibreOffice_project/40$Build-2</Application>
  <AppVersion>15.0000</AppVersion>
  <Pages>13</Pages>
  <Words>3652</Words>
  <Characters>20818</Characters>
  <CharactersWithSpaces>24422</CharactersWithSpaces>
  <Paragraphs>48</Paragraphs>
  <Company>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dc:language>en-US</dc:language>
  <cp:lastModifiedBy>Шварцштейн</cp:lastModifiedBy>
  <cp:lastPrinted>2012-10-18T23:02:00Z</cp:lastPrinted>
  <dcterms:modified xsi:type="dcterms:W3CDTF">2012-10-18T23:03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