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11953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рядке отзыва Губернатора Приморского края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Рассмотрев проект закона Приморского края "О порядке отзыва Губернатора Приморского края", внесенный в Законодательное Собрание Приморского края комитетом Законодательного Собрания по региональной политике и законности в качестве законодательной инициативы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дготовленный во исполнение требований Федерального закона</w:t>
        <w:br/>
        <w:t>от 2 мая 2012 года № 40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сновных гарантиях избирательных прав и права на участие в референдуме граждан Российской Федерации" (далее – Федеральный закон), которым предусмотрена возможность досрочного прекращения полномочий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результате его отзыва избирателями, а также в целях осуществления правового регулирования общественных отношений, связанных с порядком отзыва избирателями Губернатора Приморского края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мечая, что в разработке редакции законопроекта принимала участие Избирательная комиссия Приморского кра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, что законопроект предусматривает возможность досрочного прекращения полномочий высшего должностного лица субъекта Российской Федерации в результате его отзыва избирателями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перечисляет основания отзыв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усматривает порядок образования инициативной группы по проведению голосования по отзыву в количестве не менее 20 избирателе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репляет право отзываемого лица или его представителя присутствовать на собрании инициативной группы, на котором принимается решение о выдвижении инициативы проведения голосования по отзыву,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усматривает сроки обращения инициативной группы в Избирательную комиссию Приморского края с ходатайством о регист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пределяет срок сбора подписей избирателей в поддержку выдвижения инициативы проведения голосования по отзыву Губернатора Приморского края - 30 дней со дня регистрации инициативной группы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усматривает проведение выборочной проверки подписей избирателей (проверке подлежит не менее 20 процентов подписей), а также основания признания подписей избирателей недействительными и основания отказа в проведении голосования по отзыву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станавливает, что в поддержку инициативы проведения голосования по отзыву необходимо собрать подписи избирателей в количестве</w:t>
        <w:br/>
        <w:t>25 процентов от числа избирателей, зарегистрированных на территории Приморского края в соответствии с требованиями федерального законодательства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мечая, что законопроект 31 октября 2012 года принят Законодательным Собранием Приморского края в первом чтении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имая во внимание требования Федерального закона о принятии закона субъекта Российской Федерации, регулирующего порядок отзыва избирателям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, не позднее 31 декабря 2012 года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мечая отсутствие поправок и внесение технических (редакционных) правок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порядке отзыва избирателями Губернатора Приморского края" на заседании Законодательного Собрания в ноябре 2012 года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>"О порядке отзыва избирателями Губернатора Приморского края" принять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с докладом по указанному вопросу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на рассмотрение данного вопроса – 10 минут, из них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0:00Z</dcterms:created>
  <dc:creator>Лапшина</dc:creator>
  <dc:description/>
  <cp:keywords/>
  <dc:language>en-US</dc:language>
  <cp:lastModifiedBy>user</cp:lastModifiedBy>
  <cp:lastPrinted>2012-11-16T14:26:00Z</cp:lastPrinted>
  <dcterms:modified xsi:type="dcterms:W3CDTF">2012-11-16T03:27:00Z</dcterms:modified>
  <cp:revision>13</cp:revision>
  <dc:subject/>
  <dc:title> </dc:title>
</cp:coreProperties>
</file>