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Форма открепительного удостоверения при проведении голосования по отзыву Губернатор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601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о отзы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Е УДОСТОВЕРЕНИЕ №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разованном на территории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муниципального образовани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субъекта ___________________________________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настоящее открепительное удостоверение и имеет право принять участие в голосовании на участке голосования по отзыву, на котором он (она) будет находиться в день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, заместитель председателя, секретарь или член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____________       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</w:t>
            </w:r>
            <w:r>
              <w:rPr/>
              <w:t>МП                                            "_____"   _________________    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Отрывной талон изымается у участника голосования по отзыву при предъявлении открепительного удостоверения в день голосования. Открепительное удостоверение изымается у участника голосования по отзыву при проведении повторного голосовани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о отзы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РЫВНОЙ ТАЛ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РЕПИТЕЛЬНОГО УДОСТОВЕРЕНИЯ №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 или документа, заменяющего паспо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ключенный(ая) в список участников голосования по отзыву на участке голосования по отзыву 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_______________________________________________________ 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адрес участковой комисси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нном на территории </w:t>
            </w: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 субъекта Российской Федерац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учил(а) открепительное удостоверение, в том числе настоящий отрывной тало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седатель, заместитель председателя, секретарь или чле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 по отзыв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                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0"/>
                <w:szCs w:val="20"/>
              </w:rPr>
              <w:t>подпись)                                 (фамилия и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П          "______"     _________________       _____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 выдачи открепительного удостовер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ются наименование улицы, номер дома и наименовани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В случае, если участок голосования находится на территории поселения, также указывается наименование муниципального района.</w:t>
      </w:r>
    </w:p>
    <w:sectPr>
      <w:type w:val="nextPage"/>
      <w:pgSz w:orient="landscape" w:w="16838" w:h="11906"/>
      <w:pgMar w:left="85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1:00Z</dcterms:created>
  <dc:creator>lapshina_a_l</dc:creator>
  <dc:description/>
  <cp:keywords/>
  <dc:language>en-US</dc:language>
  <cp:lastModifiedBy>lapshina_a_l</cp:lastModifiedBy>
  <cp:lastPrinted>2012-11-16T11:40:00Z</cp:lastPrinted>
  <dcterms:modified xsi:type="dcterms:W3CDTF">2012-11-16T00:40:00Z</dcterms:modified>
  <cp:revision>16</cp:revision>
  <dc:subject/>
  <dc:title/>
</cp:coreProperties>
</file>