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60023332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оект закона Приморского края "О внесении изменений в статью 2 Закона Приморского края </w:t>
      </w:r>
      <w:r>
        <w:rPr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>, принятый в первом чтении                26 июня 2012 года,</w:t>
      </w:r>
      <w:r>
        <w:rPr>
          <w:bCs/>
          <w:szCs w:val="28"/>
        </w:rPr>
        <w:t xml:space="preserve"> предусматривающий </w:t>
      </w:r>
      <w:r>
        <w:rPr>
          <w:szCs w:val="28"/>
        </w:rPr>
        <w:t xml:space="preserve">с 1 января 2013 года увеличение размера ежемесячной денежной выплаты на содержание ребенка в семье опекунов с 4000 до 5680 рублей и индексацию данной выплаты с 1 января 2014 года с учетом уровня инфляции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правку депутатов Законодательного Собрания </w:t>
      </w:r>
      <w:r>
        <w:rPr>
          <w:szCs w:val="28"/>
        </w:rPr>
        <w:t>Козицкого А.А., Кондрашова С.Н., Межонова К.А.,</w:t>
      </w:r>
      <w:r>
        <w:rPr/>
        <w:t xml:space="preserve"> которой предлагается исключить                       </w:t>
      </w:r>
      <w:r>
        <w:rPr>
          <w:szCs w:val="28"/>
        </w:rPr>
        <w:t>из статьи 2 действующего Закона слова: "питание, приобретение одежды, обуви, мягкого инвентаря", так как Федеральным законом от 24 апреля                2008 года № 48-ФЗ "Об опеке и попечительстве" определено, что суммы пособий и иных выплат, принадлежащих подопечному, предназначены для его проживания, питания и обеспечения других нужд, то есть на его содержание в целом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правки Губернатора Приморского края, </w:t>
      </w:r>
      <w:r>
        <w:rPr>
          <w:szCs w:val="28"/>
        </w:rPr>
        <w:t>предусматривающие                     с 1 января 2013 года увеличение размера указанной выплаты с 4000 рублей до 45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правку депутата Законодательного Собрания Серебрякова П.Ю., предусматривающую поэтапную индексацию ежемесячной денежной выплаты на содержание ребенка в семье опекунов (попечителей)                      на 24 процента и установить с 1 января 2014 года размер указанной выплаты 5040 рублей, с 1 января 2015 года - 5645 рублей, а также с 1 января 2016 года производить ее индексацию с учетом уровня инфляции (потребительских цен), 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 xml:space="preserve">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8:00Z</dcterms:created>
  <dc:creator>babuhina_a_v</dc:creator>
  <dc:description/>
  <cp:keywords/>
  <dc:language>en-US</dc:language>
  <cp:lastModifiedBy>Марченко</cp:lastModifiedBy>
  <cp:lastPrinted>2012-11-15T19:45:00Z</cp:lastPrinted>
  <dcterms:modified xsi:type="dcterms:W3CDTF">2012-11-15T08:59:00Z</dcterms:modified>
  <cp:revision>4</cp:revision>
  <dc:subject/>
  <dc:title> </dc:title>
</cp:coreProperties>
</file>