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морского кра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Избирательный кодекс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Приморского края "О внесении изменений в Избирательный кодекс Приморского края" подготовлен в целях приведения Избирательного кодекса Приморского края в соответствие с действующим федераль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В соответствии с Федеральным законом от 2 октября 2012 года </w:t>
        <w:br/>
        <w:t>№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 1 ноября 2012 года корректируются положения, касающиеся сроков полномочий органов государственной власти субъектов Российской Федерации, органов местного самоуправления, депутатов указанных органов, назначения выборов, образования избирательных округов и избирательных участков, формирования избирательной комиссии субъекта Российской Федерации, участковых избирательных комиссий, а также касающихся повторных выборов.</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изменений связаны с закреплением единого дня голосования на выборах в органы государственной власти субъектов Российской Федерации и органы местного самоуправления - второе воскресенье сентября года, в котором истекают сроки полномочий указанных органов, а в год проведения выборов депутатов Государственной Думы очередного созыва - день голосования на этих выборах. Одномандатные и многомандатные избирательные округа образуются сроком на 10 лет, а не на один избирательный цикл, как это предусматривается в настоящее время.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Уточняется порядок формирования участковых комиссий и число членов комиссий, предусматривается создание резерва составов участковых комиссий, который формируется избирательной комиссией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число членов комиссии с правом решающего голоса определяется формирующими ее территориальной комиссией либо должностным лицом в зависимости от числа избирателей, зарегистрированных на территории соответствующего участка в следующих преде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о 1001 избирателя - 3-9 членов участков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т 1001 до 2001 избирателя - 7-12 членов участков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более 2000 избирателей - 7-16 членов участков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предлагаются в статьи 8, 10, 14, 15, 17, 18, 19, 23, 31, 33, 47, 72, 80 Избирательного кодекса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Федеральным законом от 16.10.2012 №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несены изменения в статью 3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в части ее дополнения нормами, в соответствии с которыми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А 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полнения необходимо внести в ста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бирательного кодекса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 1 января 2013 года вступает в силу Федеральный закон от 20.10.2011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в редакции Федерального закона от 02.05.2012 </w:t>
        <w:br/>
        <w:t>№ 41-ФЗ), которым внесены изменения в Федеральный закон и изменены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Исключены нормы о том, что формирование д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8 мая 2005 года № 51-ФЗ "О выборах депутатов Государственной Думы Федерального Собрания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нормы предлагаются к исключению в статьях 17-23 Избирательного кодекса Примо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Частью 3 статьи 62 Федерального закона установлено, что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или приложению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Федеральному закон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пределено, что комиссией, организующей выборы, утверждаются текст открепительного удостоверения, число открепительных удостоверений и форма реестра выдачи открепительных удостоверений, а также определяются способы защиты открепительных удостоверений от подделки при их изгото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бъектам Российской Федерации и избирательным комиссиям субъектов Российской Федерации, избирательным комиссиям муниципальных образований, территориальным избирательным комиссиям не предоставлено право разрабатывать и утверждать формы открепительных удостоверений, однако частью 2 статьи 70 Избирательного кодекса Приморского края фактически утверждены формы открепительных удостоверений (приложения 9 и 10), причем эти формы отличны от утвержденных Федеральным законом форм (приложения 2 и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изложенного представляется необходимым приложения 9 и 10 к Избирательному кодексу Приморского края признать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конопроект не содержит коррупциогенных фак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окурор края</w:t>
        <w:tab/>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ласса                                      </w:t>
        <w:tab/>
        <w:tab/>
        <w:tab/>
        <w:tab/>
        <w:tab/>
        <w:t xml:space="preserve">         Ю.П. Хохлов</w:t>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70979D373BDE1F4B5CF494A0686B964FAC0D7FC1B093D81510814448B49A745BA51EE85EDB54Fp1G9X" TargetMode="External"/><Relationship Id="rId3" Type="http://schemas.openxmlformats.org/officeDocument/2006/relationships/hyperlink" Target="consultantplus://offline/ref=EBC87738C23BEE251B010F8EB98BA1287BA3759880A2E53CD18830F359A34C659A734F6F22qBG7X" TargetMode="External"/><Relationship Id="rId4" Type="http://schemas.openxmlformats.org/officeDocument/2006/relationships/hyperlink" Target="consultantplus://offline/ref=EBC87738C23BEE251B010F8EB98BA1287BA3759880A2E53CD18830F359A34C659A734F6F21qBG2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05:00Z</dcterms:created>
  <dc:creator>user</dc:creator>
  <dc:description/>
  <dc:language>en-US</dc:language>
  <cp:lastModifiedBy>lapshina_a_l</cp:lastModifiedBy>
  <cp:lastPrinted>2012-11-12T08:06:00Z</cp:lastPrinted>
  <dcterms:modified xsi:type="dcterms:W3CDTF">2012-11-11T22:05:00Z</dcterms:modified>
  <cp:revision>2</cp:revision>
  <dc:subject/>
  <dc:title>ПОЯСНИТЕЛЬНАЯ ЗАПИСКА</dc:title>
</cp:coreProperties>
</file>