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12027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Заслушав информацию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 о проекте закона Приморского края</w:t>
        <w:br/>
        <w:t>"О внесении изменений в Избирательный кодекс Приморского края", внесенном в Законодательное Собрание Приморского края прокурором Приморского края в качестве законодательной инициативы (исходящий от 09.11.2012 № 26-4-12), подготовленном с целью приведения Избирательного кодекса Приморского края в соответствие с федеральным законодательством,</w:t>
      </w:r>
    </w:p>
    <w:p>
      <w:pPr>
        <w:pStyle w:val="Normal"/>
        <w:ind w:firstLine="709"/>
        <w:jc w:val="both"/>
        <w:rPr/>
      </w:pPr>
      <w:r>
        <w:rPr>
          <w:szCs w:val="28"/>
        </w:rPr>
        <w:t>ознакомившись с законопроектом, учитывающем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В соответствии с Федеральным законом от 02.10.2012 № 157-ФЗ</w:t>
        <w:br/>
        <w:t xml:space="preserve">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 с </w:t>
      </w:r>
      <w:r>
        <w:rPr>
          <w:szCs w:val="28"/>
          <w:u w:val="single"/>
        </w:rPr>
        <w:t>1 ноября 2012 года</w:t>
      </w:r>
      <w:r>
        <w:rPr>
          <w:szCs w:val="28"/>
        </w:rPr>
        <w:t xml:space="preserve"> корректируются положения, касающиеся сроков полномочий органов государственной власти субъектов Российской Федерации, органов местного самоуправления, депутатов указанных органов, назначения выборов, образования избирательных округов и избирательных участков, формирования избирательной комиссии субъекта Российской Федерации, участковых избирательных комиссий, а также касающихся повторных выб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сновные изменения связаны с закреплением единого дня голосования на выборах в органы государственной власти субъектов Российской Федерации и органы местного самоуправления - второе воскресенье сентября года, в котором истекают сроки полномочий указанных органов, а в год проведения выборов депутатов Государственной Думы очередного созыва - день голосования на этих выбо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дномандатные и многомандатные избирательные округа образуются сроком на 10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Уточняющем порядок формирования участковых избирательных комиссий и число членов комиссий: предусматривается создание резерва составов участковых комиссий, который формируется избирательной комисси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u w:val="single"/>
        </w:rPr>
        <w:t>С 1 января 2013 года</w:t>
      </w:r>
      <w:r>
        <w:rPr>
          <w:szCs w:val="28"/>
        </w:rPr>
        <w:t xml:space="preserve"> вступает в силу Федеральный закон от 20.10.2011 № 287-ФЗ "О внесении изменений в отдельные законодательные акты Российской Федерации в связи со снижением минимального процента голосов избирателей, необходимого для допуска к распределению депутатских мандатов в Государственной Думе Федерального Собрания Российской Федерации" (в редакции Федерального закона от 02.05.2012 </w:t>
        <w:br/>
        <w:t>№ 41-ФЗ), которым внесены изменения в Федеральный закон и изменены общие условия формирования избирательных комиссий субъектов Российской Федерации, избирательных комиссий муниципальных образований, окружных избирательных комиссий, территориальных, участковых комиссий. Исключены нормы о том, что формирование данных избирательных комиссий осуществляется также на основе предложений "политических партий, выдвинувших федеральные списки кандидатов, которым переданы депутатские мандаты в соответствии со статьей 8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18.05.2005 № 51-ФЗ "О выборах депутатов Государственной Думы Федерального Собрания Российской Федерации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ответствующие нормы предлагаются к исключению в статьях 17-23 Избирательного кодекса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Частью 3 статьи 62 Федерального закона установлено, что открепительные удостоверения являются документами строгой отчетности и имеют единую нумерацию на всей территории проведения выборов. Открепительное удостоверение, используемое на выборах, при проведении которых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редусмотрено повторное голосование, должно иметь отрывной талон. Открепительное удостоверение изготавливается по форме согласно </w:t>
      </w:r>
      <w:hyperlink r:id="rId5">
        <w:r>
          <w:rPr>
            <w:rStyle w:val="InternetLink"/>
            <w:szCs w:val="28"/>
          </w:rPr>
          <w:t>приложению 2</w:t>
        </w:r>
      </w:hyperlink>
      <w:r>
        <w:rPr>
          <w:szCs w:val="28"/>
        </w:rPr>
        <w:t xml:space="preserve"> или приложению </w:t>
      </w:r>
      <w:hyperlink r:id="rId6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к Федеральному зак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едеральным законом определено, что комиссией, организующей выборы, утверждаются текст открепительного удостоверения, число открепительных удостоверений и форма реестра выдачи открепительных удостоверений, а также определяются способы защиты открепительных удостоверений от подделки при их изготовлении. Таким образом, субъектам Российской Федерации и избирательным комиссиям субъектов Российской Федерации, избирательным комиссиям муниципальных образований, территориальным избирательным комиссиям не предоставлено право разрабатывать и утверждать формы открепительных удостоверений, однако частью 2 статьи 70 Избирательного кодекса Приморского края фактически утверждены формы открепительных удостоверений (приложения 9 и 10), причем эти формы отличны от утвержденных Федеральным законом форм (приложения 2 и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яется необходимым приложения 9 и 10 к Избирательному кодексу Приморского края признать утратившими силу, обсудив представленный законопроект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добрить проект закона </w:t>
      </w:r>
      <w:r>
        <w:rPr>
          <w:szCs w:val="28"/>
        </w:rPr>
        <w:t>Приморского края "О внесении изменений в Избирательный кодекс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>Приморского края "О внесении изменений в Избирательный кодекс Приморского края" на заседании Законодательного Собрания 21 ноября 2012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оект закона </w:t>
      </w:r>
      <w:r>
        <w:rPr>
          <w:szCs w:val="28"/>
        </w:rPr>
        <w:t xml:space="preserve">Приморского края "О внесении изменений в Избирательный кодекс Приморского края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указанного вопроса – 5 минут, из них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270979D373BDE1F4B5CF494A0686B964FAC0D7FC1B093D81510814448B49A745BA51EE85EDB54Fp1G9X" TargetMode="External"/><Relationship Id="rId5" Type="http://schemas.openxmlformats.org/officeDocument/2006/relationships/hyperlink" Target="consultantplus://offline/ref=EBC87738C23BEE251B010F8EB98BA1287BA3759880A2E53CD18830F359A34C659A734F6F22qBG7X" TargetMode="External"/><Relationship Id="rId6" Type="http://schemas.openxmlformats.org/officeDocument/2006/relationships/hyperlink" Target="consultantplus://offline/ref=EBC87738C23BEE251B010F8EB98BA1287BA3759880A2E53CD18830F359A34C659A734F6F21qBG2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8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2-11-13T05:55:00Z</dcterms:modified>
  <cp:revision>8</cp:revision>
  <dc:subject/>
  <dc:title> </dc:title>
</cp:coreProperties>
</file>