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    №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2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предоставлении мер социальной поддержки приемным семьям в Примор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ознаграждении приемным родителям"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6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2268"/>
        <w:gridCol w:w="2552"/>
        <w:gridCol w:w="1275"/>
        <w:gridCol w:w="1560"/>
        <w:gridCol w:w="2976"/>
        <w:gridCol w:w="53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3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)в части 1 слова                  "4000 рублей" заменить словами "5680 рублей"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)в части 1 слова "4000 рублей" заменить словами "4500 рублей";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 части 1 слова                 "4000 рублей" заменить словами "4500 рублей";</w:t>
            </w:r>
          </w:p>
        </w:tc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четвертый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полнить абзацем  следующего содержания: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го Собрания Серебряков П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дополнить абзацами следующего содержания: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абзацами следующего содержан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ТАТЬЯ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часть 1 статьи 2 Закона Приморского края                   от 10 мая 2006 года 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 № 10, стр. 118, № 44, стр. 22; 2009, № 113,                 стр. 81; 2010, № 148,                 стр. 103; 2011, № 176,                стр. 5) 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слова "4000 рублей" заменить словами                  "5680 рубле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)дополнить абзаце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Размер выплаты, предусмотренный частью 1 настоящей статьи, ежегодно, начиная                          с 1 января 2014 года, увеличивается (индексируется) в соответствии с законом Приморского края о краевом бюджете                              на соответствующий год с учетом уровня инфляции (потребительских цен).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го Собрания Серебряков П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ым абзацем пятым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Установить размер указанной выплаты           с 1 января 2014 года – 5040 рублей,                     с 1 января 2015 года – 5645 рублей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часть 1 статьи 2 Закона Приморского края                   от 10 мая 2006 года 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 № 10, стр. 118, № 44, стр. 22; 2009, № 113, стр. 81; 2010, № 148,                 стр. 103; 2011, № 176,                стр. 5) следующие измен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слова "4000 рублей" заменить словами                  "5680 рублей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)дополнить абзацами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Cs w:val="28"/>
              </w:rPr>
            </w:pPr>
            <w:r>
              <w:rPr/>
              <w:t>"Установить размер указанной выплаты                с 1 января 2014 года – 5040 рублей, с 1 января    2015 года – 5645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предусмотренный частью 1 настоящей статьи, ежегодно, начиная                 с 1 января 2014 года, увеличивается (индексируется) в соответствии с законом Приморского края о краевом бюджете на соответствующий год с учетом уровня инфляции (потребительских цен).".</w:t>
            </w:r>
          </w:p>
        </w:tc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ятый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мер выплаты, предусмотренный настоящей статьей, ежегодно, начиная </w:t>
              <w:br/>
              <w:t>с 1 января 2014 года, увеличивается (индексируется) в соответствии с законом Приморского края о краевом бюджете на соответствующий год с учетом уровня инфляции (потребительских цен).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Законодательного Собрания Серебряков П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Размер выплаты, предусмотренный настоящей статьей, ежегодно, начиная       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предусмотренный настоящей статьей, ежегодно, начиная                  с 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      </w:r>
          </w:p>
        </w:tc>
        <w:tc>
          <w:tcPr>
            <w:tcW w:w="5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36225</wp:posOffset>
              </wp:positionH>
              <wp:positionV relativeFrom="paragraph">
                <wp:posOffset>-2463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4pt;mso-position-vertical-relative:text;margin-left:82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316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2977"/>
      <w:gridCol w:w="2268"/>
      <w:gridCol w:w="2552"/>
      <w:gridCol w:w="1275"/>
      <w:gridCol w:w="1560"/>
      <w:gridCol w:w="2976"/>
    </w:tblGrid>
    <w:tr>
      <w:trPr/>
      <w:tc>
        <w:tcPr>
          <w:tcW w:w="7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31:00Z</dcterms:created>
  <dc:creator>Gatiatulina_NV</dc:creator>
  <dc:description/>
  <cp:keywords/>
  <dc:language>en-US</dc:language>
  <cp:lastModifiedBy>Марченко</cp:lastModifiedBy>
  <cp:lastPrinted>2012-11-15T12:13:00Z</cp:lastPrinted>
  <dcterms:modified xsi:type="dcterms:W3CDTF">2012-11-15T08:29:00Z</dcterms:modified>
  <cp:revision>6</cp:revision>
  <dc:subject/>
  <dc:title>Таблица поправок Администрации Приморского края</dc:title>
</cp:coreProperties>
</file>