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шихминым П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шихминым П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caps/>
          <w:szCs w:val="28"/>
          <w:highlight w:val="yellow"/>
        </w:rPr>
      </w:pPr>
      <w:r>
        <w:rPr>
          <w:b/>
          <w:caps/>
          <w:szCs w:val="28"/>
        </w:rPr>
        <w:t>"О ПУБЛИЧНЫХ МЕРОПРИЯТИ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szCs w:val="28"/>
          <w:highlight w:val="yellow"/>
        </w:rPr>
      </w:pPr>
      <w:r>
        <w:rPr>
          <w:b/>
          <w:caps/>
          <w:szCs w:val="28"/>
          <w:highlight w:val="yellow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5 февраля 2011 года № 742-КЗ "О публичных мероприятиях в Приморском крае" (Ведомости Законодательного Собрания Приморского края, 2011, № 179, стр. 2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2 статьи 2 дополнить пунктами 5-6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"5)здания аэропортов и вокзалов, детских, образовательных и медицинских учрежд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здания, в которых располагаются культурные, спортивные, развлекательные, просветительские центры (во время проведения в них культурных, спортивных, развлекательных и иных мероприятий)."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)дополнить статьей 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"СТАТЬЯ 2</w:t>
      </w:r>
      <w:r>
        <w:rPr>
          <w:szCs w:val="28"/>
          <w:vertAlign w:val="superscript"/>
        </w:rPr>
        <w:t>1</w:t>
      </w:r>
      <w:r>
        <w:rPr>
          <w:szCs w:val="28"/>
        </w:rPr>
        <w:t>. СПЕЦИАЛЬНО ОТВЕДЕННЫЕ МЕС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ДЛЯ ПРОВЕДЕНИЯ ПУБЛИЧНЫХ МЕРОПРИЯТИ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И ПОРЯДОК ИХ ИСПОЛЬЗ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 xml:space="preserve">1.В соответствии с Федеральным законом </w:t>
      </w:r>
      <w:r>
        <w:rPr>
          <w:bCs/>
        </w:rPr>
        <w:t>Администрацией Приморского края</w:t>
      </w:r>
      <w:r>
        <w:rPr>
          <w:szCs w:val="28"/>
        </w:rPr>
        <w:t xml:space="preserve"> </w:t>
      </w:r>
      <w:r>
        <w:rPr>
          <w:bCs/>
        </w:rPr>
        <w:t>определяются</w:t>
      </w:r>
      <w:r>
        <w:rPr>
          <w:szCs w:val="28"/>
        </w:rPr>
        <w:t xml:space="preserve">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</w:t>
      </w:r>
      <w:r>
        <w:rPr>
          <w:bCs/>
        </w:rPr>
        <w:t>(далее - специально отведенные места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</w:rPr>
        <w:tab/>
        <w:t>2.Определенные Администрацией Приморского края специально отведенные места должны соответствовать требованиям Федерального закона, при этом п</w:t>
      </w:r>
      <w:r>
        <w:rPr>
          <w:szCs w:val="28"/>
        </w:rPr>
        <w:t>лощадь специально отведенных мест не может быть менее 100 кв. 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3.Специально отведенные места используются исключительно для целей, указанных в части 1 настоящей статьи, с соблюдением требований, установленных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, а также с соблюдением норм предельной заполняемости специально отведенных мест установленных настоящим Законом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4.Предельная заполняемость специально отведенных мест определяется Администрацией Приморского края для обеспечения безопасности пребывания организаторов и участников публичного мероприятия исходя из нормы один человек на 1 кв. м площади специально отведенного места."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3)дополнить статьей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"СТАТЬЯ 2</w:t>
      </w:r>
      <w:r>
        <w:rPr>
          <w:szCs w:val="28"/>
          <w:vertAlign w:val="superscript"/>
        </w:rPr>
        <w:t>2</w:t>
      </w:r>
      <w:r>
        <w:rPr>
          <w:szCs w:val="28"/>
        </w:rPr>
        <w:t>. ПРЕДЕЛЬНАЯ ЧИСЛЕННОСТЬ ЛИЦ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УЧАСТВУЮЩИХ В ПУБЛИЧНЫХ МЕРОПРИЯТИЯХ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УВЕДОМЛЕНИЕ О ПРОВЕДЕНИИ КОТОРЫ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НЕ ТРЕБУЕТС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редельная численность лиц, участвующих в публичном мероприятии, уведомление о проведении которого не требуется, не может быть более числа человек, определенного в соответствии с нормами предельной заполняемости специально отведенных мест."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)</w:t>
      </w:r>
      <w:r>
        <w:rPr>
          <w:bCs/>
        </w:rPr>
        <w:t>в статье 3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Cs/>
        </w:rPr>
        <w:t xml:space="preserve">а)дополнить частью </w:t>
      </w:r>
      <w:r>
        <w:rPr>
          <w:szCs w:val="28"/>
        </w:rPr>
        <w:t>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Уведомление о пикетировании, осуществляемом одним участником, не требуется. Минимальное допустимое расстояние между лицами, осуществляющими указанное пикетирование, </w:t>
        <w:br/>
        <w:t>составляет 25 м."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bCs/>
        </w:rPr>
        <w:tab/>
        <w:t>б)часть 6 признать утратившей сил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Cs/>
        </w:rPr>
        <w:t>в)часть 7 признать утратившей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Cs/>
        </w:rPr>
        <w:t>СТАТЬЯ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Cs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C88565C3095A81DE32DBDEFE309BFB75A4E0DA61091B7C4398D2C6FP7b2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21:00Z</dcterms:created>
  <dc:creator>user</dc:creator>
  <dc:description/>
  <cp:keywords/>
  <dc:language>en-US</dc:language>
  <cp:lastModifiedBy>lapshina_a_l</cp:lastModifiedBy>
  <cp:lastPrinted>2012-11-09T12:22:00Z</cp:lastPrinted>
  <dcterms:modified xsi:type="dcterms:W3CDTF">2012-11-13T22:37:00Z</dcterms:modified>
  <cp:revision>11</cp:revision>
  <dc:subject/>
  <dc:title> </dc:title>
</cp:coreProperties>
</file>