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44658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и комитета по включению в план мониторинга  правоприменения нормативных правовых актов Приморского края, принятых Законодательным Собранием Приморского края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ложение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 по направлению деятельности комитет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едложить комитету Законодательного Собрания по регламенту, депутатской этике и организации работы Законодательного Собрания включить в план мониторинга правоприменения нормативных правовых актов Приморского края, принятых Законодательным Собранием Приморского края, в качестве объекта мониторинга – Закон Приморского края от 23 июля 2012 года № 73-КЗ </w:t>
      </w:r>
      <w:r>
        <w:rPr>
          <w:szCs w:val="28"/>
          <w:lang w:val="en-US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>
          <w:szCs w:val="28"/>
        </w:rPr>
        <w:t xml:space="preserve">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править настоящее решение в комитет </w:t>
      </w:r>
      <w:r>
        <w:rPr/>
        <w:t>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 xml:space="preserve"> В.Г. Гребне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04:00Z</dcterms:created>
  <dc:creator>popova_m_a</dc:creator>
  <dc:description/>
  <cp:keywords/>
  <dc:language>en-US</dc:language>
  <cp:lastModifiedBy>parhomenko_a_v</cp:lastModifiedBy>
  <cp:lastPrinted>2012-11-15T12:23:00Z</cp:lastPrinted>
  <dcterms:modified xsi:type="dcterms:W3CDTF">2012-11-15T01:23:00Z</dcterms:modified>
  <cp:revision>10</cp:revision>
  <dc:subject/>
  <dc:title> </dc:title>
</cp:coreProperties>
</file>