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ЗАКОН ПРИМОРСКОГО КР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сентября 2012 года в первом чт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5 мая 1995 года 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             стр. 20, № 201, стр. 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пункте 5 статьи 1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одпункте 5.6 слово "совместно" заменить словами "по согласованию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подпункт 5.1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5.10.Обеспечивает общественное обсуждение проектов законов Приморского края и постановлений Законодательного Собрания, организует в Законодательном Собрании прием граждан и рассмотрение их обращений;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подпункт 5.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5.12.Открывает и закрывает лицевые счета Законодательного Собрания в Управлении Федерального казначейства по Приморскому краю и является распорядителем по этим счетам, утверждает бюджетную смету Законодательного Собрания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пункте 2 статьи 11 слова "прекращения полномочий" заменить словами "освобождения от должно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ункт 1 статьи 1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Комитеты Законодательного Собрания являются основными рабочими органами Законодательного Собрания, создаваемыми для подготовки и предварительного рассмотрения вопросов, относящихся к компетенции Законодательного Собрания.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пункт 4 статьи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"На депутата Законодательного Собрания распространяются ограничения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1999 года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статью 1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6. АППАРАТ ЗАКОНОДАТЕЛЬНОГО СОБРА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ппарат Законодательного Собрания является структурным подразделением Законодательного Собрания, осуществляющим правовое, организационное, информационное, материально-техническое и финансовое обеспечение его деятельности, оказание консультативной помощи комитетам, комиссиям, иным органам, созданным Законодательным Собранием, депутатским объединениям и депутатам Законодательного Собр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и штатное расписание аппарата утверждается председателем Законодательного Собрания по согласованию с советом Законодательного Собр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ходы на содержание аппарата Законодательного Собрания предусматриваются в составе сметы расходов на содержание  Законодательного Собр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ь аппарата Законодательного Собрания назначается председателем Законодательного Собрания на основании постановления Законодательного Собрания о согласовании его кандидатуры для назначения на должнос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а, обязанности и ответственность работников аппарата Законодательного Собрания определяются федеральным законодательством и законодательством Приморского края о государственной гражданской службе, трудовым законодательством, Положением об аппарате Законодательного Собрания, положениями о структурных подразделениях аппарата Законодательного Собрания и должностными регламентами.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в пункте 2 статьи 18 слова "Бюджетная смета" заменить словами "Смета расходов на содержание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 пункте 2 статьи 19 слова ", дополнений" исключи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статье 20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а "Согласование" дополнить словами "кандидатуры для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пункт 9 признать утратившим сил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Утверждение сметы расходов на содержание Законодательного Собрания;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пункте 18 слова "Назначение мировых судей в Приморском крае, представителей общественности" заменить словами "Назначение на должности мировых судей в Приморском крае, назначение представителей общественност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 статье 21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2.Утверждение межбюджетных трансфертов из краевого бюджета местным бюджетам, а также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;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Назначение выборов Губернатора края и голосования по отзыву Губернатора края;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AA62CC9074E5338F2517ED06B1B4DB70FA4A192BFBC9EF15DF8BFEFqDD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41:00Z</dcterms:created>
  <dc:creator>Рыбакова</dc:creator>
  <dc:description/>
  <cp:keywords/>
  <dc:language>en-US</dc:language>
  <cp:lastModifiedBy>perfileva_n_b</cp:lastModifiedBy>
  <cp:lastPrinted>2012-09-17T16:23:00Z</cp:lastPrinted>
  <dcterms:modified xsi:type="dcterms:W3CDTF">2012-09-26T04:10:00Z</dcterms:modified>
  <cp:revision>66</cp:revision>
  <dc:subject/>
  <dc:title>Проект внесен депутатом Законодательного Собрания Горчаковым В</dc:title>
</cp:coreProperties>
</file>