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49936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                   № 139360-6 "О внесении изменений в некоторые законодательные акты Российской Федерации по вопросам выплат за счет средств пенсионных накоплен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федерального закона № 139360-6                     "О внесении изменений в некоторые законодательные акты Российской Федерации по вопросам выплат за счет средств пенсионных накоплен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Не поддерживать проект федерального закона № 139360-6                     "О внесении изменений в некоторые законодательные акты Российской Федерации по вопросам выплат за счет средств пенсионных накоплен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править замечания и предложения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0:00Z</dcterms:created>
  <dc:creator>user</dc:creator>
  <dc:description/>
  <cp:keywords/>
  <dc:language>en-US</dc:language>
  <cp:lastModifiedBy>Марченко</cp:lastModifiedBy>
  <cp:lastPrinted>2012-07-13T08:40:00Z</cp:lastPrinted>
  <dcterms:modified xsi:type="dcterms:W3CDTF">2012-11-14T00:25:00Z</dcterms:modified>
  <cp:revision>3</cp:revision>
  <dc:subject/>
  <dc:title> </dc:title>
</cp:coreProperties>
</file>