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901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Законодательного Собрания Приморского кра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ую Думу Федерального Собрания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 государственного праздника, дня воинской славы</w:t>
        <w:br/>
        <w:t>России – День Победы над милитаристской Япон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ом Президента Российской Федерации от 9 января 2012 года № 49 в целях привлечения внимания общества к российской истории и роли России в мировом историческом процессе 2012 год объявлен Годом российской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хотелось бы отметить, что 2 сентября весь мир будет отмечать День окончания Второй мировой войны – самого страшного, самого трагического события ХХ 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 же время неоправданно забыто еще одно не менее важное</w:t>
        <w:br/>
        <w:t>событие – День Победы над милитаристской Япон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стно, что Вторая мировая война была сложным историческим явлением, вобравшим в себя разнородные и противоречивые события, начиная от войн империалистических сил за передел ранее поделенного мира, мировое господство до социально-политических и национально-освободительных движений, имеющих патриотический характер. К одному из таких событий, явившемуся решающим фактором, который ускорил окончание войны на Тихом океане, следует отнести и войну СССР против Японии, начатую во исполнение союзнического долга и международных обязательств СССР, - шаг необходимый и неизбежный после отклонения Японией требования трех держав – США, Великобритании и Китая </w:t>
        <w:br/>
        <w:t xml:space="preserve">от 26 июля 1945 года о безоговорочной капитуля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а СССР в войне с Японией принесла мир на восточные рубежи нашей Родины, сохранила и укрепила территориальную целостность и суверенитет нашего государства, позволила многим странам Юго-Восточной Азии вернуть себе свободу и независимость, нанесла серьезный удар планам милитаристов по утверждению своего колониального господства в регионе, открыла новую эру в демократическом развитии стран Аз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даря победе СССР над Японией  удалось в кратчайшие сроки завершить Вторую мировую войну, спасти сотни тысяч жизней американских, британских, японских солдат и мирных жителей, не позволить перерасти войне, проводимую традиционными средствами, в первую в истории человечества термоядерную войну, которую готовы были развязать американские агрессоры, и спасти народы США, Англии и других государств от применения японскими милитаристами бактериологического оруж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победа стала возможной в результате высочайшего мастерства воинов и командиров, самоотверженного труда гражданск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енной победы столь большого масштаба, достигнутой в такой короткий срок, история еще не знала. Безусловно, День Победы над милитаристской Японией является столь же значимым в воинском отношении, как и День взятия турецкой крепости Измаил русскими войсками под командованием А.В. Суворова, День разгрома советскими войсками немецко-фашистских войск в Курской битве, День снятия блокады города Ленинграда и другими победными днями России, и достоин быть в одном ряду с 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войны с милитаристской Японией наша страна понесла значительные людские и материальные потери. Родина высоко оценила воинский и трудовой подвиг народа. Была утверждена медаль "За Победу над Японией", которой были награждены многие наши солдаты и матросы,</w:t>
        <w:br/>
        <w:t>а 3 сентября был объявлен днем всенародного торжества – праздником Победы над Японией, нерабочим д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о, что во всех международных документах, начиная со встреч в Тегеране, Ялте, Потсдаме и других,  шла речь "о войне СССР и Японии". И было бы странно на фоне общеизвестных международных документов, соглашений, речей упустить из виду итоги этой войны - победу СССР над милитаристской Япон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м Приморского края предлагает Государственной Думе Федерального Собрания Российской Федерации в рамках исполнения Указа Президента Российской Федерации от 9 января 2012 года № 49 "О проведении в Российской Федерации Года российской истории" рассмотреть вопрос о результатах войны СССР против милитаристской Японии и в честь ее победоносного окончания, в знак признания заслуг СССР в установлении всеобщего мира и выражения глубокой благодарности ветеранам Советско-японской войны 3 сентября установить государственный праздник, день воинской славы России - День Победы над милитаристской Япон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государственного праздника, дня воинской славы</w:t>
        <w:br/>
        <w:t>России - День Победы над милитаристской Японией подведет итоги этого патриотического события в истории России, подчеркнет заслуги ветеранов-участников Советско-японской войны перед Отечеством, подтвердит всенародный подвиг, который совершили народы СССР, разбив милитаризм Японии, будет способствовать привлечению внимания общества к российской истории и роли России в мировом историческом процессе, укрепит авторитет Российской Федерации как преемницы СССР на международной аре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38:00Z</dcterms:created>
  <dc:creator>Антонова</dc:creator>
  <dc:description/>
  <cp:keywords/>
  <dc:language>en-US</dc:language>
  <cp:lastModifiedBy>Гончарова</cp:lastModifiedBy>
  <cp:lastPrinted>2012-11-13T14:18:00Z</cp:lastPrinted>
  <dcterms:modified xsi:type="dcterms:W3CDTF">2012-11-13T03:28:00Z</dcterms:modified>
  <cp:revision>24</cp:revision>
  <dc:subject/>
  <dc:title>Проект внесен губернатором Приморского края</dc:title>
</cp:coreProperties>
</file>