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  <w:br/>
                                    <w:t>депутатом Законодательного Собрания Приморского края Гришуковым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  <w:br/>
                              <w:t>депутатом Законодательного Собрания Приморского края Гришуковым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б обращении Законодательного Собрания Приморского края в Государственную Думу Федерального Собрания Российской Федерации об  установлении государственного праздника, дня воинской славы России – День Победы над милитаристской Японией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обращение </w:t>
      </w:r>
      <w:r>
        <w:rPr>
          <w:szCs w:val="28"/>
        </w:rPr>
        <w:t>Законодательного Собрания Приморского края в Государственную Думу Федерального Собрания Российской Федерации об  установлении государственного праздника, дня воинской славы России – День Победы над милитаристской Япон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настоящее обращение в Государственную Думу Федерального Собрания Российской Феде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8:00Z</dcterms:created>
  <dc:creator>region-a1</dc:creator>
  <dc:description/>
  <cp:keywords/>
  <dc:language>en-US</dc:language>
  <cp:lastModifiedBy>Гончарова</cp:lastModifiedBy>
  <cp:lastPrinted>2012-11-14T15:39:00Z</cp:lastPrinted>
  <dcterms:modified xsi:type="dcterms:W3CDTF">2012-11-14T04:57:00Z</dcterms:modified>
  <cp:revision>19</cp:revision>
  <dc:subject/>
  <dc:title> </dc:title>
</cp:coreProperties>
</file>