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02816934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12.11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6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обращении Законодательного Собрания Приморского края в Государственную Думу Федерального Собрания Российской Федерации</w:t>
              <w:br/>
              <w:t>"О введении государственного празд</w:t>
              <w:softHyphen/>
              <w:t>ника, Дня воинской славы России - "День Победы СССР над милитарист</w:t>
              <w:softHyphen/>
              <w:t>ской Японией - 3 сентября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Заслушав депутата Законодательного Собрания  Гришукова Владимира Витальевича о внесенном им в Законодательное Собрание Приморского края в качестве законодательной инициативы проекте постановления Законодательного Собрания Приморского края </w:t>
        <w:br/>
        <w:t xml:space="preserve">"Об обращении Законодательного Собрания Приморского края в Государственную Думу Федерального Собрания Российской Федерации </w:t>
        <w:br/>
        <w:t xml:space="preserve">"О введении государственного праздника, Дня воинской славы России – "День Победы СССР над милитаристской Японией – 3 сентября", </w:t>
      </w:r>
    </w:p>
    <w:p>
      <w:pPr>
        <w:pStyle w:val="Normal"/>
        <w:widowControl w:val="false"/>
        <w:ind w:firstLine="709"/>
        <w:jc w:val="both"/>
        <w:rPr/>
      </w:pPr>
      <w:r>
        <w:rPr/>
        <w:t>принимая во внимание,</w:t>
      </w:r>
      <w:r>
        <w:rPr>
          <w:szCs w:val="28"/>
        </w:rPr>
        <w:t xml:space="preserve"> что Федеральным законом от 23 июля </w:t>
        <w:br/>
        <w:t>2010 года № 170-ФЗ "О внесении изменения в статью 1.1 Федерального закона "О днях воинской славы и памятных датах России" установлена памятная дата России - 2 сентября - День окончания Второй мировой войны (1945 год),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учитывая, что в Государственной Думе Федерального Собрания Российской Федерации в разное время были рассмотрены ряд законодательных инициатив, в которых предлагались различные наименования указанного дня воинской славы России, а именно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сентября – День победы над Японией - проект федерального закона № 110048-3, внесенный депутатами Т.А.Астраханкиной, Н.М.Безбородовым, Е.А.Зеленовым, А.А.Никитиным, Д.Ф.Солдаткиным; 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 сентября - День победы над милитаристской Японией - проект федерального закона № 261812-4 "О внесении изменения в статью 1 Федерального закона "О днях воинской славы и памятных датах России", внесенный Сахалинской областной Думой, в заключении Правительства</w:t>
      </w:r>
      <w:r>
        <w:rPr/>
        <w:t xml:space="preserve"> Российской Федерации от 30 мая 2006 года № 1866 п-П44 на указанный </w:t>
      </w:r>
      <w:r>
        <w:rPr>
          <w:szCs w:val="28"/>
        </w:rPr>
        <w:t xml:space="preserve">проект федерального закона </w:t>
      </w:r>
      <w:r>
        <w:rPr/>
        <w:t>отмечается, что "в</w:t>
      </w:r>
      <w:r>
        <w:rPr>
          <w:szCs w:val="28"/>
        </w:rPr>
        <w:t xml:space="preserve"> соответствии с Федеральным законом "О днях воинской славы и памятных датах России" днями воинской славы являются дни славных побед, которые сыграли решающую роль в истории России и в которых российские войска снискали себе почет и уважение современников и благодарную память потомков. Представленный законопроект не в полной мере соответствует указанной концепции Федерального закона. Целью вступления СССР в войну с Японией являлось выполнение решений Крымской (Ялтинской) конференции 1945 года, направленных на ускорение капитуляции Японии и приближение окончания Второй мировой войны. Необходимо учитывать, что победа над милитаристской Японией была достигнута с использованием одним из участников коалиции оружия массового уничтожения, в применении которого не было необходимости" – снят с рассмотрения Советом Государственной Думой 20.12.2010 по предложению Комитета Государственной Думы по обороне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3 сентября - День победы над империалистической Японией </w:t>
        <w:br/>
        <w:t xml:space="preserve">(1945 год) - проект федерального закона № 433567-5 "О внесении изменения в статью 1 Федерального закона "О днях воинской славы и памятных датах России", внесенный депутатом Государственной Думы Т.В.Плетневой. В заключении к законопроекту Комитета Государственной Думы по обороне от 27.01.2011 отмечается, что "не подлежит сомнению тот факт, что успешные действия советских войск в боях с Квантунской группировкой Японии явились весомым вкладом Советского Союза в достижение этой победы. Вместе с тем не следует отрицать и того факта, что Советский Союз в этой войне участвовал в составе коалиционных сил. В этой связи Комитет по обороне полагает справедливым утверждать, что победа над Японией явилась результатом коллективных усилий государств - союзников по антигитлеровской коалиции. Международно-правовым основанием окончания Второй мировой войны и правомерности участия СССР в боевых действиях против Японии в соответствии со своим союзническим долгом явился Акт о капитуляции Японии, подписанный 2 сентября 1945 года" - отклонен Государственной Думой 11.03.2011 по предложению Комитета Государственной Думы по обороне;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ринимая во внимание, что в ходе обсуждения указанного проекта постановления </w:t>
      </w:r>
      <w:r>
        <w:rPr>
          <w:szCs w:val="28"/>
        </w:rPr>
        <w:t xml:space="preserve">Законодательного Собрания Приморского края </w:t>
      </w:r>
      <w:r>
        <w:rPr/>
        <w:t>субъект права законодательной инициативы согласился изложить название проекта постановления в следующей редакции: "</w:t>
      </w:r>
      <w:r>
        <w:rPr>
          <w:szCs w:val="28"/>
        </w:rPr>
        <w:t>Об обращении Законодательного Собрания Приморского края в Государственную Думу Федерального Собрания Российской Федерации об установлении государственного праздника, дня воинской славы России - День Победы над милитаристской Японией", к</w:t>
      </w:r>
      <w:r>
        <w:rPr/>
        <w:t>омитет</w:t>
      </w:r>
    </w:p>
    <w:p>
      <w:pPr>
        <w:pStyle w:val="Header"/>
        <w:tabs>
          <w:tab w:val="clear" w:pos="4153"/>
          <w:tab w:val="clear" w:pos="8306"/>
        </w:tabs>
        <w:ind w:firstLine="709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Поддержать проект постановления Законодательного Собрания Приморского края "</w:t>
      </w:r>
      <w:r>
        <w:rPr>
          <w:szCs w:val="28"/>
        </w:rPr>
        <w:t>Об обращении Законодательного Собрания Приморского края в Государственную Думу Федерального Собрания Российской Федерации об установлении государственного праздника, дня воинской славы России - День Победы над милитаристской Японией"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Рассмотреть проект постановления Законодательного Собрания Приморского края "</w:t>
      </w:r>
      <w:r>
        <w:rPr>
          <w:szCs w:val="28"/>
        </w:rPr>
        <w:t>Об обращении Законодательного Собрания Приморского края в Государственную Думу Федерального Собрания Российской Федерации об установлении государственного праздника, дня воинской славы России - День Победы над милитаристской Японией" на заседании Законодательного Собрания в ноябре 2012 года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3.Поручить Текиеву Джамбулату Абдулхалимовичу, председателю комитета по региональной политике и законности,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4.Установить время для рассмотрения вопроса 10 минут, из них для доклада – 3 минуты, для содоклада – 2 минуты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0:36:00Z</dcterms:created>
  <dc:creator>Лапшина</dc:creator>
  <dc:description/>
  <cp:keywords/>
  <dc:language>en-US</dc:language>
  <cp:lastModifiedBy>Гончарова</cp:lastModifiedBy>
  <cp:lastPrinted>2012-11-14T15:36:00Z</cp:lastPrinted>
  <dcterms:modified xsi:type="dcterms:W3CDTF">2012-11-14T04:37:00Z</dcterms:modified>
  <cp:revision>37</cp:revision>
  <dc:subject/>
  <dc:title> </dc:title>
</cp:coreProperties>
</file>