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связи с утверждением закона Примор-ского края о краевом бюджете  на очередной финансовый год и плановый пери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отдельные законодательные акты Приморского края в связи утверждением закона Приморского края о краевом бюджете на очередной финансовый год и плановый период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декабря 2012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Кулагина</cp:lastModifiedBy>
  <cp:lastPrinted>2012-11-08T11:49:00Z</cp:lastPrinted>
  <dcterms:modified xsi:type="dcterms:W3CDTF">2012-11-08T00:49:00Z</dcterms:modified>
  <cp:revision>5</cp:revision>
  <dc:subject/>
  <dc:title> </dc:title>
</cp:coreProperties>
</file>