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подготовлен комитетом Законодательного Собрания по бюджетно-налоговой политике и финансовым ресурсам в связи с необходимостью приведения ряда законов Приморского края в соответствие с изменившимся бюджетным законодательством, а именно переходом к формированию и утверждению закона Приморского края о краевом бюджете сроком на три года (очередной финансовый год и плановый период). В соответствии с принятыми изменениями в Закон Приморского края "О бюджетном устройстве, бюджетном процессе и межбюджетных отношениях в Приморском крае" предлагается в ряде законов Приморского края слова "закон Приморского края о краевом бюджете на очередной финансовый год" дополнить словами "и плановый период"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 xml:space="preserve">                      Г.Ц. Ахоян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Stasiv</dc:creator>
  <dc:description/>
  <cp:keywords/>
  <dc:language>en-US</dc:language>
  <cp:lastModifiedBy>Кулагина</cp:lastModifiedBy>
  <cp:lastPrinted>2012-11-13T15:37:00Z</cp:lastPrinted>
  <dcterms:modified xsi:type="dcterms:W3CDTF">2012-11-13T04:37:00Z</dcterms:modified>
  <cp:revision>13</cp:revision>
  <dc:subject/>
  <dc:title>ПОЯСНИТЕЛЬНАЯ ЗАПИСКА</dc:title>
</cp:coreProperties>
</file>