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Й В ОТДЕЛЬНЫЕ ЗАКОНОДАТЕЛЬНЫЕ АКТЫ </w:t>
      </w:r>
      <w:r>
        <w:rPr>
          <w:b/>
          <w:szCs w:val="28"/>
        </w:rPr>
        <w:t>ПРИМОРСКОГО КРАЯ В СВЯЗИ С УТВЕРЖДЕНИЕМ ЗАКОНА ПРИМОРСКОГО КРАЯ О КРАЕВОМ БЮДЖЕТЕ НА ОЧЕРЕДНОЙ ФИНАНСОВЫЙ ГОД И ПЛАНОВЫЙ ПЕРИОД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15 ноября 2001 года № 163-КЗ "О продовольственной безопасности Приморского края" (Ведомости Законодательного Собрания Приморского края, 2001, № 98, </w:t>
        <w:br/>
        <w:t>стр. 31; 2008, № 77, стр. 21; 2009, № 118, стр. 41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абзаце четвертом статьи 4 после слов "на очередной финансовый год" дополнить словами "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абзаце четвертом статьи 5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2 Закона Приморского края от 30 апреля 2002 года </w:t>
        <w:br/>
        <w:t>№ 215-КЗ "О мировых судьях в Приморском крае" (Ведомости Законодательного Собрания Приморского края, 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) следующее изменени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абзаце третьем части 3 слова "на соответствующий финансовый год" заменить словами "на очередной финансовый год 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6 Избирательного кодекса Приморского края 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2008, </w:t>
        <w:br/>
        <w:t xml:space="preserve">№ 68, стр. 59; 2009, № 107, стр. 22, № 110, стр. 3, № 120, стр. 10, № 132, </w:t>
        <w:br/>
        <w:t xml:space="preserve">стр. 46; 2010, № 148, стр. 20, № 158, стр. 13, № 167, стр. 7; 2011, № 188, </w:t>
        <w:br/>
        <w:t>стр. 2, № 197, стр. 30, стр. 48; 2012, № 5, стр. 59, № 16, стр. 72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части 19 после слов "о краевом бюджете на очередной финансовый год"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4 Закона Приморского края от 29 декабря 2003 года </w:t>
        <w:br/>
        <w:t xml:space="preserve">№ 89-КЗ "Об обороте земель сельскохозяйственного назначения на территории Приморского края" (Ведомости Законодательного Собрания Приморского края, 2003, № 45, стр. 2; 2004, № 66, стр. 101; 2006, № 3, </w:t>
        <w:br/>
        <w:t xml:space="preserve">стр. 17; 2008, № 68, стр. 101, № 77, стр. 22; 2009, № 120, стр. 35; 2011, № 192, часть 1, стр. 2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в пункте 2 части 1 после слов "на очередной финансовый год" дополнить словами "и плановый период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пункте 3 части 2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нести в статью 13 Закона Приморского края от 11 февраля 2004 года № 100-КЗ "О казне Приморского края" (Ведомости Законодательного Собрания Приморского края, </w:t>
      </w:r>
      <w:r>
        <w:rPr>
          <w:bCs/>
          <w:szCs w:val="28"/>
        </w:rPr>
        <w:t xml:space="preserve">2004, № 52, стр. 7, № 76, стр. 5; 2009, № </w:t>
      </w:r>
      <w:r>
        <w:rPr>
          <w:szCs w:val="28"/>
        </w:rPr>
        <w:t>126, стр. 39; 2010, № 168, стр. 4; 2012, № 23, стр. 26) следующее изменение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в абзаце втором части 1 слова "в законе о краевом бюджете на очередной финансовый год" заменить словами "в законе Приморского края о краевом бюджете на очередной финансовый год 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9 декабря 2004 года № 201-КЗ "О начальном профессиональном образовании и профессиональной подготовке в Приморском крае" (Ведомости Законодательного Собрания Приморского края, 2004, № 83, стр. 2; 2006, № 127, стр. 6; 2008, № 82, </w:t>
        <w:br/>
        <w:t>стр. 107; 2009, № 120, стр. 29; 2010, № 138, стр. 4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пункт 1 статьи 9 дополнить словами "и плановый период"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пункт 3 статьи 10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часть 2 статьи 12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9 декабря 2004 года </w:t>
        <w:br/>
        <w:t>№ 203-КЗ "Об организации и поддержке учреждений культуры и искусства в Приморском крае" (Ведомости Законодательного Собрания Приморского края, 2004, № 83, стр. 21; 2007, № 12, стр. 20; 2009, № 120, стр. 1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3 статьи 15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)в части 4 статьи 17 после слов "на очередной финансовый год"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7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</w:t>
        <w:br/>
        <w:t xml:space="preserve">стр. 184; 2010, № 151, стр. 11, № 163, стр. 7, № 167, стр. 69; 2012, № 25, </w:t>
        <w:br/>
        <w:t>стр. 5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бзац восьмой части 2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6 июля 2005 года 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(Ведомости Законодательного Собрания Приморского края, 2005, № 100, стр. 8; 2008, № 74, стр. 3) следующие измене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1 части 2 статьи 4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части 1 статьи 8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статью 9 дополнить словами "и плановый период"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8 ноября 2005 года </w:t>
        <w:br/>
        <w:t>№ 296-КЗ 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№ 202, стр. 127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3 статьи 8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части 3 статьи 22 слова "на соответствующий финансовый год" заменить словами "на очередной финансовый год 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3 декабря 2005 года № 320-КЗ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едомости Законодательного Собрания Приморского края, 2005, № 118, стр. 2; 2007, № 23, стр. 18; 2008, № 65, </w:t>
        <w:br/>
        <w:t>стр. 68; 2009, № 101, стр. 5; 2010, № 144, стр. 74, № 156, стр. 38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3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части 2 статьи 4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абзац первый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в абзаце втором слова "на соответствующий финансовый год" заменить словами "на очередной финансовый год 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5 Закона Приморского края от 14 апреля 2006 года </w:t>
        <w:br/>
        <w:t>№ 350-КЗ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 (Ведомости Законодательного Собрания Приморского края, 2006, № 127, стр. 68; 2007, № 10, стр. 66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3.8 Закона Приморского края от 5 марта 2007 года </w:t>
        <w:br/>
        <w:t xml:space="preserve">№ 44-КЗ "Об административных правонарушениях в Приморском крае" (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9 апреля 2007 года № 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 (Ведомости Законодательного Собрания Приморского края, 2007, № 12, стр. 23, № 42, стр. 4; 2008, № 71, стр. 41; 2012, № 10, стр. 15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1 части 2 статьи 3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пункте 2 части 1 статьи 7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статью 8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9 ноября 2007 года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№ 47, стр. 16; 2008, </w:t>
        <w:br/>
        <w:t>№ 68, стр. 30; 2009, № 110, стр. 34; 2011, № 202, стр. 123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пункт 4 статьи 6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часть 4 статьи 8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в пункте 2 части 1 статьи 10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статью 11 дополнить словами "и плановый период"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9 ноября 2007 года </w:t>
        <w:br/>
        <w:t>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Ведомости Законодательного Собрания Приморского края, 2007, № 47, стр. 27; 2009, № 101, стр. 6, № 113, стр. 79; 2010, № 144, стр. 75; 2011, № 202, стр. 12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части 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11 слова "на соответствующий финансовый год" заменить словами "на очередной финансовый год 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 (Ведомости Законодательного Собрания Приморского края, 2008, № 68, стр. 32; 2009, № 128, стр. 69; 2011, № 202, стр. 121; 2012, № 25, стр. 4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2 статьи 6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9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статье 11 слова "на соответствующий финансовый год" заменить словами "на очередной финансовый год 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статью 17 Закона Приморского края от 1 июля 2008 года </w:t>
        <w:br/>
        <w:t>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части 2 после слов "на очередно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3 декабря 2008 года</w:t>
        <w:br/>
        <w:t>№ 346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 (Ведомости Законодательного Собрания Приморского края, Ведомости Законодательного Собрания, 2008, № 94, стр. 41; 2011, № 202, стр. 11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6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части 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часть 2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11 слова "на соответствующий финансовый год" заменить словами "на очередной финансовый год 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нести в Закон Приморского края от 28 июл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Ведомости Законодательного Собрания Приморского края, 2009, № 120, стр. 49; 2012, </w:t>
        <w:br/>
        <w:t>№ 10, стр. 13)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1)часть 3 статьи 8 дополнить словами "и плановый период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статье 13 слова "на соответствующий финансовый год" заменить словами "на очередной финансовый год 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0 августа 2009 года </w:t>
        <w:br/>
        <w:t>№ 490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 (Ведомости Законодательного Собрания Приморского края, 2009, № 121, стр. 13; 2010, № 144, стр. 76; 2011, № 202, стр. 125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часть 2 статьи 6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пункте 2 части 1 статьи 9 после слов "на очередной финансовый год" дополнить словами "и плановый период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в статье 11 слова "на соответствующий финансовый год" заменить словами "на очередной финансовый год 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 Закон Приморского края от 22 декабря 2010 года № 721-КЗ "О стратегическом планировании социально-экономического развития Приморского края" (Ведомости Законодательного Собрания Приморского края, 2010, № 172, стр. 68; 2012, № 19, стр. 30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в статье 8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)в части 2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б)в части 3 после слов "на очередной финансовый год" дополнить словами "и плановый период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в части 3 статьи 9 после слов "на очередной финансовый год"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3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статью 13 Закона Приморского края от 8 апреля </w:t>
        <w:br/>
        <w:t>2011 года № 750-КЗ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) следующее изменение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бзац первый части 2 дополнить словами "и плановый период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нести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татью 3 Закона Приморского края </w:t>
        <w:br/>
        <w:t xml:space="preserve">от 4 августа 2011 года № 789-КЗ "Об охране окружающей среды в Приморском крае" (Ведомости Законодательного Собрания Приморского края, 2011, № 194, стр. 20; 2012, № 8, стр. 66, № 12, стр. 30) следующее изменение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5 слова "среднесрочным финансовым планом" заменить словами "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5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4 августа 2011 года 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(Ведомости Законодательного Собрания Приморского края, 2011, № 194, стр. 38) следующие измен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статье 8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части 2 слова "на текущий финансовый год" заменить словами "на очередной финансовый год и плановый период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абзаце пятом части 3 слова "на соответствующий финансовый год" заменить словами "на очередной финансовый год и плановый период"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2 части 1 статьи 11 после слов "на очередной финансовый год" дополнить словами "и плановый период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части 2 статьи 13 слова "на соответствующий финансовый год" заменить словами "на очередной финансовый год 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6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6 октября 2011 года </w:t>
        <w:br/>
        <w:t xml:space="preserve">№ 819-КЗ "О дорожном фонде Приморского края" (Ведомости Законодательного Собрания Приморского края, 2011, № 201, стр. 22; 2012, </w:t>
        <w:br/>
        <w:t>№ 23, стр. 35) следующее изме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"на очередно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7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5 декабря 2011 года </w:t>
        <w:br/>
        <w:t>№ 860-КЗ "О Резервном фонде Приморского края" (Ведомости Законодательного Собрания Приморского края, 2011, № 212, стр. 12) следующее изменени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 после слов "на очередной финансовый год" 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8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нести в статью 8 Закона Приморского края от 7 июня 2012 года </w:t>
        <w:br/>
        <w:t xml:space="preserve">№ 54-КЗ "О государственной поддержке садоводческих, огороднических и дачных некоммерческих объединений на территории Приморского края" (Ведомости Законодательного Собрания Приморского края, 2012, № 15, </w:t>
        <w:br/>
        <w:t>стр. 91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полнить словами "и плановый период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         </w:t>
        <w:tab/>
        <w:tab/>
        <w:t xml:space="preserve">        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09:00Z</dcterms:created>
  <dc:creator>budget_a1</dc:creator>
  <dc:description/>
  <cp:keywords/>
  <dc:language>en-US</dc:language>
  <cp:lastModifiedBy>Кулагина</cp:lastModifiedBy>
  <cp:lastPrinted>2012-11-13T15:39:00Z</cp:lastPrinted>
  <dcterms:modified xsi:type="dcterms:W3CDTF">2012-11-13T04:41:00Z</dcterms:modified>
  <cp:revision>14</cp:revision>
  <dc:subject/>
  <dc:title> </dc:title>
</cp:coreProperties>
</file>