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4298169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1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/>
              <w:t>О проекте закона Приморского края "О внесении изменения в статью 23 Закона Приморского края "О статусе депутата Законодательного Собрания Приморского края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Рассмотрев и обсудив подготовленный комитетом к рассмотрению Законодательным Собранием во втором и третьем чтениях проект закона Приморского края "О внесении изменения в статью 23 Закона Приморского края "О статусе депутата Законодательного Собрания Приморского края", руководствуясь частью 2 статьи 14 Закона Приморского края "О законодательной деятельности в Приморском крае"</w:t>
      </w:r>
      <w:r>
        <w:rPr>
          <w:szCs w:val="28"/>
        </w:rPr>
        <w:t xml:space="preserve">, </w:t>
      </w:r>
      <w:r>
        <w:rPr/>
        <w:t>комитет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1.Внести проект закона Приморского края "О внесении изменения в статью 23 Закона Приморского края "О статусе депутата Законодательного Собрания Приморского края" </w:t>
      </w:r>
      <w:r>
        <w:rPr>
          <w:szCs w:val="28"/>
        </w:rPr>
        <w:t>на рассмотрение Законодательного Собрания 21 ноября</w:t>
      </w:r>
      <w:r>
        <w:rPr/>
        <w:t xml:space="preserve"> 2012 года во втором и третьем чтениях</w:t>
      </w:r>
      <w:r>
        <w:rPr>
          <w:szCs w:val="28"/>
        </w:rPr>
        <w:t>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  <w:tab/>
        <w:t>2.Рекомендовать Законодательному Собранию принять указанный проект з</w:t>
      </w:r>
      <w:r>
        <w:rPr>
          <w:szCs w:val="28"/>
        </w:rPr>
        <w:t>акона Приморского края во втором и третьем чтениях</w:t>
      </w:r>
      <w:r>
        <w:rPr/>
        <w:t>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3.Поручить Козицкому А.А., депутату </w:t>
      </w:r>
      <w:r>
        <w:rPr>
          <w:szCs w:val="28"/>
        </w:rPr>
        <w:t>Законодательного Собрания,</w:t>
      </w:r>
      <w:r>
        <w:rPr/>
        <w:t xml:space="preserve"> выступить на заседании Законодательного Собрания с докладом по данному вопросу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4.Определить время для рассмотрения вопроса - 5 минут, в том числе для доклада - 2 минуты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К.А. Межон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0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0:56:00Z</dcterms:created>
  <dc:creator>Cscjt</dc:creator>
  <dc:description/>
  <cp:keywords/>
  <dc:language>en-US</dc:language>
  <cp:lastModifiedBy>ivanova_e_a</cp:lastModifiedBy>
  <cp:lastPrinted>2012-11-12T09:13:00Z</cp:lastPrinted>
  <dcterms:modified xsi:type="dcterms:W3CDTF">2012-11-11T22:14:00Z</dcterms:modified>
  <cp:revision>9</cp:revision>
  <dc:subject/>
  <dc:title> </dc:title>
</cp:coreProperties>
</file>