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firstLine="34"/>
              <w:jc w:val="both"/>
              <w:rPr/>
            </w:pPr>
            <w:r>
              <w:rPr/>
              <w:t>О проекте закона Приморского края "О внесении изменения в статью 23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firstLine="566"/>
        <w:rPr/>
      </w:pPr>
      <w:r>
        <w:rPr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1.Принять проект закона Приморского края "О внесении изменения в статью 23 Закона Приморского края "О статусе депутата Законодательного Собрания Приморского края" в первом чтении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ivanova_e_a</cp:lastModifiedBy>
  <cp:lastPrinted>2012-11-14T11:40:00Z</cp:lastPrinted>
  <dcterms:modified xsi:type="dcterms:W3CDTF">2012-11-14T00:41:00Z</dcterms:modified>
  <cp:revision>8</cp:revision>
  <dc:subject/>
  <dc:title>Проект подготовлен комитетом</dc:title>
</cp:coreProperties>
</file>