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59235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одательной инициативе Законодательной Думы Томской области по внесению в Государ-ственную Думу Федерального Собра-ния Российской Федерации проекта федерального закона "О внесении изменений в статью 46 Бюджетного кодекса Российской Федерации" 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/>
        <w:t>Рассмотрев и обсудив 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46 Бюджетного кодекса Российской Федерации" (в части передачи сумм денежных взысканий (штрафов), налагаемых коллегиальными органами, создаваемыми органами местного самоуправления в соответствии с законами субъектов Российской Федерации, в бюджеты соответствующих муниципальных образований)</w:t>
      </w:r>
      <w:r>
        <w:rPr>
          <w:bCs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46 Бюджетн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Не вносить указанную законодательную инициативу на рассмотрение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9:00Z</dcterms:created>
  <dc:creator>Printsec_a1</dc:creator>
  <dc:description/>
  <cp:keywords/>
  <dc:language>en-US</dc:language>
  <cp:lastModifiedBy>Кулагина</cp:lastModifiedBy>
  <cp:lastPrinted>2012-11-13T08:46:00Z</cp:lastPrinted>
  <dcterms:modified xsi:type="dcterms:W3CDTF">2012-11-12T21:46:00Z</dcterms:modified>
  <cp:revision>4</cp:revision>
  <dc:subject/>
  <dc:title> </dc:title>
</cp:coreProperties>
</file>