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130675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11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Style3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ах федеральных законов </w:t>
              <w:br/>
              <w:t xml:space="preserve">№ 30973-6 "О внесении изменения в статью 46 Бюджетного кодекса Российской Федерации", № 64159-6 "О внесении изменений в части первую и вторую Налогового кодекса Российской Федерации и некоторые другие законодательные акты Российской Федерации, а также </w:t>
              <w:br/>
              <w:t xml:space="preserve">о признании утратившими </w:t>
              <w:br/>
              <w:t xml:space="preserve">силу отдельных положений законодательных актов Российской Федерации", № 122479-6 "О внесении изменения в статью 93.4 Бюджетного кодекса Российской Федерации </w:t>
              <w:br/>
              <w:t xml:space="preserve">и признании утратившими </w:t>
              <w:br/>
              <w:t>силу отдельных положений законодательных актов Российской Федерации"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31"/>
        <w:widowControl/>
        <w:spacing w:lineRule="auto" w:line="240"/>
        <w:ind w:hanging="0"/>
        <w:rPr>
          <w:rStyle w:val="FontStyle26"/>
          <w:color w:val="000000"/>
        </w:rPr>
      </w:pPr>
      <w:r>
        <w:rPr/>
        <w:t xml:space="preserve">          </w:t>
      </w:r>
      <w:r>
        <w:rPr>
          <w:sz w:val="28"/>
          <w:szCs w:val="28"/>
        </w:rPr>
        <w:t>Рассмотрев и обсудив проекты федеральных законов № 30973-6 "О внесении изменения в статью 46 Бюджетного кодекса Российской Федерации" – внесенный Законодательным Собранием Забайкальского края</w:t>
      </w:r>
      <w:r>
        <w:rPr>
          <w:color w:val="333333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инятый Государственной Думой Федерального Собрания Российской Федерации в первом чтении, № 64159-6 "О внесении изменений в части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положений законодательных актов Российской Федерации" – </w:t>
      </w:r>
      <w:r>
        <w:rPr>
          <w:rStyle w:val="FontStyle15"/>
        </w:rPr>
        <w:t>внесенный</w:t>
      </w:r>
      <w:r>
        <w:rPr>
          <w:sz w:val="28"/>
          <w:szCs w:val="28"/>
        </w:rPr>
        <w:t xml:space="preserve"> депутатами Государственной Думы </w:t>
        <w:br/>
        <w:t>Л.Я. Симановским, М.Х. Юсуповым, И.Б. Богуславским, Р.Ш. Хайровым, О.Ю. Баталиной, Ю.А. Петровым, Т.О. Алексеевой, принятый Государственной Думой Федерального Собрания Российской Федерации в первом чтении, и № 122479-6 "О внесении изменения в статью 93.4 Бюджетного кодекса Российской Федерации и признании утратившими силу отдельных положений законодательных актов Российской Федерации" – внесенный Правительством Российской Федерации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принятый Государственной Думой Федерального Собрания Российской Федерации в первом чтении,</w:t>
      </w:r>
      <w:r>
        <w:rPr>
          <w:bCs/>
          <w:sz w:val="28"/>
          <w:szCs w:val="28"/>
        </w:rPr>
        <w:t xml:space="preserve"> комитет</w:t>
      </w:r>
    </w:p>
    <w:p>
      <w:pPr>
        <w:pStyle w:val="Normal"/>
        <w:jc w:val="both"/>
        <w:rPr>
          <w:rStyle w:val="FontStyle26"/>
          <w:color w:val="000000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Принять к сведению проекты федеральных законов</w:t>
      </w:r>
      <w:r>
        <w:rPr/>
        <w:t xml:space="preserve"> № 30973-</w:t>
      </w:r>
      <w:r>
        <w:rPr>
          <w:szCs w:val="28"/>
        </w:rPr>
        <w:t xml:space="preserve">6 "О внесении изменения в статью 46 Бюджетного кодекса Российской Федерации", № 64159-6 "О внесении изменений в части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положений законодательных актов Российской Федерации", </w:t>
      </w:r>
      <w:r>
        <w:rPr/>
        <w:t>№ 122479-6 "О внесении изменения в статью 93.4 Бюджетного кодекса Российской Федерации и признании утратившими силу отдельных положений законодательных актов Российской Федерации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</cp:lastModifiedBy>
  <cp:lastPrinted>2012-04-03T10:24:00Z</cp:lastPrinted>
  <dcterms:modified xsi:type="dcterms:W3CDTF">2012-11-12T07:11:00Z</dcterms:modified>
  <cp:revision>130</cp:revision>
  <dc:subject/>
  <dc:title> </dc:title>
</cp:coreProperties>
</file>