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</w:t>
              <w:br/>
              <w:t>"О публичных мероприят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</w:t>
        <w:br/>
        <w:t xml:space="preserve">в Закон Приморского края "О публичных мероприятиях в Приморском кра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27 нояб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lapshina_a_l</cp:lastModifiedBy>
  <cp:lastPrinted>2012-11-06T15:32:00Z</cp:lastPrinted>
  <dcterms:modified xsi:type="dcterms:W3CDTF">2012-11-14T02:36:00Z</dcterms:modified>
  <cp:revision>10</cp:revision>
  <dc:subject/>
  <dc:title>Проект подготовлен комитетом</dc:title>
</cp:coreProperties>
</file>