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публичных мероприятиях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</w:t>
        <w:br/>
        <w:t xml:space="preserve">в Закон Приморского края "О публичных мероприятиях в Приморском крае" потребует принятия постановления Администрации Приморского края, которым будут определены в городских округах и муниципальных образованиях Приморского края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 xml:space="preserve">     П.Г. Ашихм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38:00Z</dcterms:created>
  <dc:creator>installer</dc:creator>
  <dc:description/>
  <cp:keywords/>
  <dc:language>en-US</dc:language>
  <cp:lastModifiedBy>lapshina_a_l</cp:lastModifiedBy>
  <cp:lastPrinted>2004-09-20T16:56:00Z</cp:lastPrinted>
  <dcterms:modified xsi:type="dcterms:W3CDTF">2012-11-09T00:08:00Z</dcterms:modified>
  <cp:revision>28</cp:revision>
  <dc:subject/>
  <dc:title>Пояснительная записка</dc:title>
</cp:coreProperties>
</file>