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роекта закона Приморского края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8"/>
        </w:rPr>
        <w:t>"О внесении изменений в Закон Приморского края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</w:rPr>
      </w:pPr>
      <w:r>
        <w:rPr>
          <w:sz w:val="28"/>
        </w:rPr>
        <w:t>"О публичных мероприятиях в Приморском крае"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</w:rPr>
        <w:t>Принятие проекта закона Приморского края "О внесении изменений</w:t>
        <w:br/>
        <w:t>в Закон Приморского края "О публичных мероприятиях в Приморском крае"</w:t>
        <w:br/>
        <w:t xml:space="preserve">не потребует дополнительных затрат за счет средств краев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>П.Г. Ашихм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07:00Z</dcterms:created>
  <dc:creator>installer</dc:creator>
  <dc:description/>
  <cp:keywords/>
  <dc:language>en-US</dc:language>
  <cp:lastModifiedBy>lapshina_a_l</cp:lastModifiedBy>
  <cp:lastPrinted>2012-10-18T11:17:00Z</cp:lastPrinted>
  <dcterms:modified xsi:type="dcterms:W3CDTF">2012-11-09T00:07:00Z</dcterms:modified>
  <cp:revision>8</cp:revision>
  <dc:subject/>
  <dc:title>Пояснительная записка</dc:title>
</cp:coreProperties>
</file>