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ОЯСНИТЕЛЬНАЯ ЗАПИСКА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публичных мероприятиях в Приморском крае"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8 июня 2012 года Президентом Российской Федерации подписан Федеральный закон № 65-ФЗ "О внесении изменений в Кодекс Российской Федерации об административных правонарушениях и Федеральный закон</w:t>
        <w:br/>
        <w:t xml:space="preserve">"О собраниях, митингах, демонстрациях, шествиях и пикетированиях"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частности, Федеральный закон от 19 июня 2004 года № 54-ФЗ</w:t>
        <w:br/>
        <w:t xml:space="preserve">"О собраниях, митингах, демонстрациях, шествиях и пикетированиях" дополнен норма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не может быть более пятидесяти метров и определяется законом субъекта Российской Федерации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ая численность лиц, участвующих в публичных мероприятиях, уведомление о проведении которых не требуется, не может быть менее ста человек. Порядок использования специально отведенных мест, нормы их предельной заполняемости и предельная численность лиц, участвующих в публичных мероприятиях, уведомление о проведении которых не требуется,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В целях защиты прав и свобод человека и гражданина, обеспечения законности, правопорядка, общественной безопасности законом субъекта Российской Федерации дополнительно определяются места, в которых запрещается проведение собраний, митингов, шествий, демонстраций, в том числе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ет перечень мест, в которых проведение публичных мероприятий запрещаетс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и использования специально отведенных мест для проведения публичных мероприятий, уведомление о проведении которых не требуетс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пределяет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</w:t>
        <w:br/>
        <w:t>о проведении которых не требуетс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инимальное допустимое расстояние между лицами, осуществляющими пикетирование, которое проводится одним участнико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3 Федерального закона законы субъектов Российской Федерации, и решения органов исполнительной власти субъектов Российской Федерации, которыми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должны быть приняты и вступить в силу не позднее 31 декабря 2012 го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П.Г. Аших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57:00Z</dcterms:created>
  <dc:creator>installer</dc:creator>
  <dc:description/>
  <cp:keywords/>
  <dc:language>en-US</dc:language>
  <cp:lastModifiedBy>lapshina_a_l</cp:lastModifiedBy>
  <cp:lastPrinted>2008-09-18T08:24:00Z</cp:lastPrinted>
  <dcterms:modified xsi:type="dcterms:W3CDTF">2012-11-09T01:20:00Z</dcterms:modified>
  <cp:revision>27</cp:revision>
  <dc:subject/>
  <dc:title>Пояснительная записка</dc:title>
</cp:coreProperties>
</file>