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0607998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председателя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иеву Д.А.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  <w:t>09.11.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Джамбулат Абдулхалим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/>
        <w:tab/>
      </w:r>
      <w:r>
        <w:rPr>
          <w:sz w:val="24"/>
          <w:szCs w:val="24"/>
        </w:rPr>
        <w:t xml:space="preserve">На основании статьи 3 Закона Приморского края от 22.12.2008 № 373-КЗ </w:t>
        <w:br/>
        <w:t>"О законодательной деятельности в Приморском крае" в порядке законодательной инициативы направляем проект закона Приморского края "О внесении изменений в Закон Приморского края "О публичных мероприятиях в Приморском крае", подготовленный в целях приведения Закона Приморского края от 25.02.2011 № 742-КЗ "О публичных мероприятиях в Приморском крае" в соответствие с Федеральным законом от 08.06.2012 № 65-ФЗ "О внесении изменений в Кодекс Российской Федерации об административных правонарушениях и Федеральный закон "О собраниях, митингах, демонстрациях, шествиях и пикетированиях", устанавливающий порядок определения и использования специально отведенных мест для проведения публич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итывая требования Федерального закона о принятии и вступлении в силу не позднее 31.12.2012 закона субъекта Российской Федерации и решения органов исполнительной власти субъектов Российской Федерации, которыми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, также учитывая, что 31.10.2012 Законодательным Собранием отклонена аналогичная законодательная инициатива Губернатора Приморского края, предлагаем рассмотреть проект закона Приморского края "О внесении изменений в Закон Приморского края "О публичных мероприятиях в Приморском крае" на заседании Законодательного Собрания Приморского края 21.11.2012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33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яснительная записка к законопроекту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опроекта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.Г. Ашихм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3:00Z</dcterms:created>
  <dc:creator>Лапшина</dc:creator>
  <dc:description/>
  <dc:language>en-US</dc:language>
  <cp:lastModifiedBy>lapshina_a_l</cp:lastModifiedBy>
  <cp:lastPrinted>2012-05-03T18:21:00Z</cp:lastPrinted>
  <dcterms:modified xsi:type="dcterms:W3CDTF">2012-11-09T00:06:00Z</dcterms:modified>
  <cp:revision>3</cp:revision>
  <dc:subject/>
  <dc:title/>
</cp:coreProperties>
</file>