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03140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убличных мероприяти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Заслушав информацию заместителя председателя комитета по региональной политике и законности Ашихмина Павла Георгиевича о проекте закона Приморского края "О внесении изменений в Закон Приморского края "О публичных мероприятиях в Приморском крае", внесенном им в Законодательное Собрание Приморского края в качестве законодательной инициативы, разработанном в целях приведения Закона Приморского края от 25 февраля 2011 года № 742-КЗ "О публичных мероприятиях в Приморском крае" в соответствие с Федеральным законом от 8 июня 2012 года № 65-ФЗ "О внесении изменений в Кодекс Российской Федерации об административных правонарушениях и Федеральный закон</w:t>
        <w:br/>
        <w:t>"О собраниях, митингах, демонстрациях, шествиях и пикетированиях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м порядок определения и использования специально отведенных мест для проведения публичных мероприят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яющим перечень мест, в которых проведение публичных мероприятий запреща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м порядок определения и использования специально отведенных мест для проведения публич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ющим норму предельной заполняемости специально отведенных мест для проведения публичных мероприятий, а также предельную численность лиц, участвующих в публичных мероприятиях, уведомление о проведении которых не требу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м минимальное допустимое расстояние между лицами, осуществляющими пикетирование, которое проводится одним участнико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требования Федерального закона о принятии и вступлении в силу не позднее 31.12.2012 закона субъекта Российской Федерации и решения органов исполнительной власти субъектов Российской Федерации, которыми определены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, также учитывая, что 31.10.2012 Законодательным Собранием Приморского края отклонена законодательная инициатива Губернатора Приморского края с аналогичным названием, обсудив указанный законопроект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Одобрить проект закона Приморского края </w:t>
      </w:r>
      <w:r>
        <w:rPr>
          <w:szCs w:val="28"/>
        </w:rPr>
        <w:t xml:space="preserve">"О внесении </w:t>
      </w:r>
      <w:r>
        <w:rPr/>
        <w:t>изменений</w:t>
        <w:br/>
        <w:t xml:space="preserve">в Закон Приморского края </w:t>
      </w:r>
      <w:r>
        <w:rPr>
          <w:szCs w:val="28"/>
        </w:rPr>
        <w:t>"О публичных мероприятиях в Приморском крае", внесенный Законодательное Собрание депутатом Законодательного Собрания Ашихминым П.Г.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проект закона Приморского края "О внесении </w:t>
      </w:r>
      <w:r>
        <w:rPr/>
        <w:t>изменений в Закон Приморского края</w:t>
      </w:r>
      <w:r>
        <w:rPr>
          <w:szCs w:val="28"/>
        </w:rPr>
        <w:t xml:space="preserve"> "О публичных мероприятиях в Приморском крае" на заседании Законодательного Собрания 21 ноября 2012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</w:t>
      </w:r>
      <w:r>
        <w:rPr/>
        <w:t>изменений в Закон Приморского края</w:t>
        <w:br/>
      </w:r>
      <w:r>
        <w:rPr>
          <w:szCs w:val="28"/>
        </w:rPr>
        <w:t>"О публичных мероприятиях в Приморском крае" принять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7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2-11-12T01:15:00Z</dcterms:modified>
  <cp:revision>7</cp:revision>
  <dc:subject/>
  <dc:title> </dc:title>
</cp:coreProperties>
</file>