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jc w:val="right"/>
        <w:rPr/>
      </w:pPr>
      <w:r>
        <w:rPr/>
        <w:t>Проект</w:t>
      </w:r>
    </w:p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двадцать третьего заседания комитета Законодательного Собрания Приморского края 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14 ноября 2012 года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-540" w:right="99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Начало в </w:t>
      </w:r>
      <w:r>
        <w:rPr>
          <w:b/>
        </w:rPr>
        <w:t xml:space="preserve">11.00 </w:t>
      </w:r>
      <w:r>
        <w:rPr/>
        <w:t xml:space="preserve">в </w:t>
      </w:r>
      <w:r>
        <w:rPr>
          <w:b/>
        </w:rPr>
        <w:t>каб. 807</w:t>
      </w:r>
      <w:r>
        <w:rPr/>
        <w:t xml:space="preserve">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(ул. Светланская, 22)</w:t>
      </w:r>
    </w:p>
    <w:p>
      <w:pPr>
        <w:pStyle w:val="Normal"/>
        <w:ind w:left="-540" w:right="99" w:hanging="0"/>
        <w:jc w:val="center"/>
        <w:rPr>
          <w:szCs w:val="24"/>
        </w:rPr>
      </w:pPr>
      <w:r>
        <w:rPr>
          <w:szCs w:val="24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-11.20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отдельные законодательные акты Приморского края в связи утверждением закона Приморского края о краевом бюджете на очередной финансовый год и плановый период" (первое чтение)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1.30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ах федеральных законов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)</w:t>
            </w:r>
            <w:r>
              <w:rPr>
                <w:szCs w:val="28"/>
              </w:rPr>
              <w:t>№ 30973-6 "О внесении изменения в статью 46 Бюджетного кодекса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)№ 64159-6 "О внесении изменений в части первую и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положений законодательных акто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)№ 116783-6 "О внесении изменений в Бюджетный кодекс Российской Федерации и Кодекс Российской Федерации об административных правонарушениях в части регулирования государственного и муниципального финансового контроля и ответственности за нарушение бюджетного законодательства Российской Федерации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4)№ 122479-6 "О внесении изменения в статью 93.4 Бюджетного кодекса Российской Федерации и признании утратившими силу отдельных положений законодательных актов Российской Федерации";</w:t>
            </w:r>
          </w:p>
          <w:p>
            <w:pPr>
              <w:pStyle w:val="Normal"/>
              <w:jc w:val="both"/>
              <w:rPr>
                <w:rStyle w:val="FontStyle15"/>
              </w:rPr>
            </w:pPr>
            <w:r>
              <w:rPr/>
              <w:t xml:space="preserve">5)№ </w:t>
            </w:r>
            <w:r>
              <w:rPr>
                <w:szCs w:val="28"/>
              </w:rPr>
              <w:t xml:space="preserve">137425-6 </w:t>
            </w:r>
            <w:r>
              <w:rPr>
                <w:rStyle w:val="FontStyle15"/>
              </w:rPr>
              <w:t xml:space="preserve">"О </w:t>
            </w:r>
            <w:r>
              <w:rPr>
                <w:szCs w:val="28"/>
              </w:rPr>
              <w:t>внесении изменений в части первую и вторую Налогового кодекса Российской Федерации в части консолидированной группы налогоплательщиков и налогового контроля в связи с совершением сделок между взаимозависимыми лицами</w:t>
            </w:r>
            <w:r>
              <w:rPr>
                <w:rStyle w:val="FontStyle15"/>
              </w:rPr>
              <w:t xml:space="preserve">"; </w:t>
            </w:r>
          </w:p>
          <w:p>
            <w:pPr>
              <w:pStyle w:val="Normal"/>
              <w:jc w:val="both"/>
              <w:rPr/>
            </w:pPr>
            <w:r>
              <w:rPr/>
              <w:t>6)№ 140513-6 "О внесении изменений в статью 208 Налогового кодекса Российской Федерации"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 Беспалов Владимир Георгиевич, заместитель председателя комитета Законодательного Собрания по бюджетно-налоговой политике и финансовым ресурсам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1.3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О постановлениях Государственной Думы Федерального Собрания Российской Федерации: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1)О принятии в первом чтении проекта федерального закона № 143344-6 "</w:t>
            </w:r>
            <w:r>
              <w:rPr>
                <w:color w:val="000000"/>
              </w:rPr>
              <w:t xml:space="preserve">О федеральном бюджете на 2013 год и на плановый период 2014 и </w:t>
              <w:br/>
              <w:t>2015 годов" и об основных характеристиках федерального бюджета;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color w:val="000000"/>
              </w:rPr>
              <w:t>2)</w:t>
            </w:r>
            <w:r>
              <w:rPr/>
              <w:t xml:space="preserve">О принятии в первом чтении проекта федерального закона № 143345-6 "О бюджете Пенсионного фонда Российской Федерации </w:t>
            </w:r>
            <w:r>
              <w:rPr>
                <w:color w:val="000000"/>
              </w:rPr>
              <w:t>на 2013 год и на плановый период 2014 и 2015 годов";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color w:val="000000"/>
              </w:rPr>
              <w:t>3)</w:t>
            </w:r>
            <w:r>
              <w:rPr/>
              <w:t xml:space="preserve">О принятии в первом чтении проекта федерального закона № 143346-6 "О бюджете Федерального фонда обязательного медицинского страхования </w:t>
            </w:r>
            <w:r>
              <w:rPr>
                <w:color w:val="000000"/>
              </w:rPr>
              <w:t>на 2013 год и на плановый период 2014 и 2015 годов";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color w:val="000000"/>
              </w:rPr>
              <w:t>4)</w:t>
            </w:r>
            <w:r>
              <w:rPr/>
              <w:t>О принятии в первом чтении проекта федерального закона № 143347-6 "О бюджете Фонда социального страхования Российской Федерации</w:t>
            </w:r>
            <w:r>
              <w:rPr>
                <w:color w:val="000000"/>
              </w:rPr>
              <w:t xml:space="preserve"> на </w:t>
              <w:br/>
              <w:t>2013 год и на плановый период 2014 и 2015 годов"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 Беспалов Владимир Георгиевич, заместитель председателя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-11.4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онодательных инициативах: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1)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"О внесении изменения в статью 46 Бюджетного кодекса Российской Федерации";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2)Государственного Собрания –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й в  Бюджетный кодекс Российской Федерации";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3)Законодательной Думы Томской области по внесению в Государственную Думу Федерального Собрания Российской Федерации проекта федерального закона "О внесении изменений в статью 46 Бюджетного кодекса Российской Федерации"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Парламента Республики Северная Осетия-Алания по внесению в Государственную Думу Федерального Собрания Российской Федерации проекта федерального закона "О внесении изменений в статью 219 части второй Налогового кодекса Российской Федерации"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 Беспалов Владимир Георгиевич, заместитель председателя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1.5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щении Государственного Совета Удмуртской Республики к Государственной Думе Федерального Собрания Российской Федерации, Правительству Российской Федерации по вопросу возможности дифференциации размера потенциально возможного к получению индивидуальным предпринимателем годового дохода в зависимости от места ведения предпринимательской деятельности на территории субъекта Российской Федерации при применении патентной системы налогооблож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 Беспалов Владимир Георгиевич, заместитель председателя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-12.10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ращении Председателя Счетной палаты Российской Федерации Степашина С.В. по вопросу реализации нормы Федерального закона </w:t>
              <w:br/>
              <w:t>№ 6-ФЗ "Об общих принципах организации и деятельности контрольно-счетных органов субъектов Российской Федерации и муниципальных образований" об обязательном государственном страховании должностных лиц контрольно-счетного органа субъекта Российской Федерации в законодательстве субъекта Российской Федерации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Текиев Джамбулат Абдулхалимович,</w:t>
            </w:r>
            <w:r>
              <w:rPr/>
              <w:t xml:space="preserve"> заместитель председателя Законодательного Собрания Приморского края, председатель комитета Законодательного Собрания по региональной политике и законности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к Александр Иванович, вице-губернатор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20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ложениях в проект повестки дня очередного Регионального Совещания Парламентской Ассоциации "Дальний Восток и Забайкалье" и план работы Парламентской Ассоциации и Совета молодежных парламентов Дальнего Востока и Забайкалья на 2013 год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8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2.2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ложениях в план мониторинга правоприменения нормативных правовых актов Приморского края, принятых Законодательным Собранием Приморского края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right="9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9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9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99" w:hanging="0"/>
        <w:rPr/>
      </w:pPr>
      <w:r>
        <w:rPr>
          <w:sz w:val="28"/>
          <w:szCs w:val="28"/>
        </w:rPr>
        <w:t xml:space="preserve">Председатель комитета                                                                              Г.Ц. Ахоян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Style18">
    <w:name w:val="Текст выноски Знак"/>
    <w:basedOn w:val="Style14"/>
    <w:qFormat/>
    <w:rPr>
      <w:sz w:val="0"/>
      <w:szCs w:val="0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character" w:styleId="211">
    <w:name w:val="стиль21"/>
    <w:basedOn w:val="Style14"/>
    <w:qFormat/>
    <w:rPr>
      <w:rFonts w:ascii="Times New Roman" w:hAnsi="Times New Roman" w:cs="Times New Roman"/>
      <w:b/>
      <w:bCs/>
    </w:rPr>
  </w:style>
  <w:style w:type="character" w:styleId="Style19">
    <w:name w:val="Основной текст Знак"/>
    <w:basedOn w:val="Style14"/>
    <w:qFormat/>
    <w:rPr>
      <w:sz w:val="2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47:00Z</dcterms:created>
  <dc:creator>nik</dc:creator>
  <dc:description/>
  <cp:keywords/>
  <dc:language>en-US</dc:language>
  <cp:lastModifiedBy>Кулагина</cp:lastModifiedBy>
  <cp:lastPrinted>2012-11-08T13:05:00Z</cp:lastPrinted>
  <dcterms:modified xsi:type="dcterms:W3CDTF">2012-11-08T23:47:00Z</dcterms:modified>
  <cp:revision>7</cp:revision>
  <dc:subject/>
  <dc:title>Повестка дня</dc:title>
</cp:coreProperties>
</file>