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140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обращении Председателя </w:t>
            </w:r>
            <w:r>
              <w:rPr>
                <w:szCs w:val="28"/>
              </w:rPr>
              <w:t xml:space="preserve">Счетной палаты Российской Федерации </w:t>
              <w:br/>
              <w:t xml:space="preserve">Степашина С.В. по вопросу реализации нормы Федерального закона № 6-ФЗ "Об общих принципах организации и деятельности контрольно-счетных органов субъектов Российской Федерации и муниципальных образований" об обязательном государственном страховании должностных лиц контрольно-счетного органа субъекта Российской Федерации в законодательстве субъекта Российской Федерац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 xml:space="preserve">Рассмотрев и обсудив обращение Председателя </w:t>
      </w:r>
      <w:r>
        <w:rPr>
          <w:szCs w:val="28"/>
        </w:rPr>
        <w:t>Счетной палаты Российской Федерации Степашина С.В. по вопросу реализации нормы Федерального закона № 6-ФЗ "Об общих принципах организации и деятельности контрольно-счетных органов субъектов Российской Федерации и муниципальных образований" об обязательном государственном страховании должностных лиц контрольно-счетного органа субъекта Российской Федерации в законодательстве субъекта Российской Федерации</w:t>
      </w:r>
      <w:r>
        <w:rPr>
          <w:bCs/>
          <w:szCs w:val="28"/>
        </w:rPr>
        <w:t>, справку правового управления аппарата Законодательного Собрания Приморского края на вышеуказанное обращение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оддержать </w:t>
      </w:r>
      <w:r>
        <w:rPr/>
        <w:t xml:space="preserve">обращение Председателя </w:t>
      </w:r>
      <w:r>
        <w:rPr>
          <w:szCs w:val="28"/>
        </w:rPr>
        <w:t>Счетной палаты Российской Федерации Степашина С.В. по вопросу реализации нормы Федерального закона № 6-ФЗ "Об общих принципах организации и деятельности контрольно-счетных органов субъектов Российской Федерации и муниципальных образований" об обязательном государственном страховании должностных лиц контрольно-счетного органа субъекта Российской Федерации в законодательстве субъект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Предложить Губернатору Приморского края в целях обеспечения государственных гарантий статуса должностных лиц Контрольно-счетной палаты Приморского края в соответствии с федеральными законами № 6-ФЗ "Об общих принципах организации и деятельности контрольно-счетных органов субъектов Российской Федерации и муниципальных образований" и № 45-ФЗ "О государственной защите судей, должностных лиц правоохранительных и контролирующих органов", а также в целях обеспечения социальной защищенности лиц, замещающих государственные должности Приморского края, государственных гражданских служащих Приморского края </w:t>
      </w:r>
      <w:r>
        <w:rPr>
          <w:color w:val="000000"/>
          <w:szCs w:val="28"/>
        </w:rPr>
        <w:t>в соответствии с законодательством о государственных должностях Приморского края, о государственной гражданской службе</w:t>
      </w:r>
      <w:r>
        <w:rPr>
          <w:szCs w:val="28"/>
        </w:rPr>
        <w:t xml:space="preserve"> внести в Законодательное Собрание Приморского края проект закона Приморского края, регулирующий случаи, порядок и размеры выплат за счет средств краевого бюджета по обязательному государственному страхованию указанны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править настоящее решение в Счетную палату Российской Федерации, Губернатору Приморского края и в комитет Законодательного Собрания Приморского края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Printsec_a1</dc:creator>
  <dc:description/>
  <cp:keywords/>
  <dc:language>en-US</dc:language>
  <cp:lastModifiedBy>Кулагина</cp:lastModifiedBy>
  <cp:lastPrinted>2012-11-07T11:31:00Z</cp:lastPrinted>
  <dcterms:modified xsi:type="dcterms:W3CDTF">2012-11-13T05:12:00Z</dcterms:modified>
  <cp:revision>9</cp:revision>
  <dc:subject/>
  <dc:title> </dc:title>
</cp:coreProperties>
</file>