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»  разработан в соответствии со статьей 58 Бюджетного кодекса Российской Федерац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указанной статьи Бюджетного кодекса Российской Федерации дают право субъектам Российской Федерации устанавливать для отдельных групп муниципальных образований единые нормативы отчислений в местные бюджеты от налогов, подлежащих зачислению в бюджет субъекта Российской Федерац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закона содержит нормы, фиксирующие перераспределение налога на прибыль организаций, налога на имущество организаций и налога, взимаемого в связи с применением упрощенной системы налогообложения, в пользу бюджетов муниципальных районов и городских округов Приморского края на постоянной основ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нормативов отчислений в бюджеты муниципальных районов и городских округов Приморского края позволит повысить стабильность налоговых доходов местных бюджетов, увеличить долю налоговых доходов местных бюджетов в общем объеме консолидированного бюджета Приморского края, а также создать стимулы для экономического развития территорий муниципальных образований Примо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законопроекта является восстановление финансовой стабильности в муниципальных образованиях Приморского края и их дальнейшее развити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 не содержит 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П.С. С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3:00Z</dcterms:created>
  <dc:creator>Comp2</dc:creator>
  <dc:description/>
  <cp:keywords/>
  <dc:language>en-US</dc:language>
  <cp:lastModifiedBy>Comp2</cp:lastModifiedBy>
  <cp:lastPrinted>2012-10-19T17:33:00Z</cp:lastPrinted>
  <dcterms:modified xsi:type="dcterms:W3CDTF">2012-10-19T06:33:00Z</dcterms:modified>
  <cp:revision>2</cp:revision>
  <dc:subject/>
  <dc:title>ПОЯСНИТЕЛЬНАЯ ЗАПИСКА</dc:title>
</cp:coreProperties>
</file>