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84"/>
        <w:gridCol w:w="709"/>
        <w:gridCol w:w="1701"/>
        <w:gridCol w:w="425"/>
        <w:gridCol w:w="1701"/>
        <w:gridCol w:w="425"/>
        <w:gridCol w:w="4253"/>
      </w:tblGrid>
      <w:tr>
        <w:trPr>
          <w:trHeight w:val="1278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object w:dxaOrig="922" w:dyaOrig="10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6.1pt;height:53.05pt" filled="f" o:ole="">
                  <v:imagedata r:id="rId3" o:title=""/>
                </v:shape>
                <o:OLEObject Type="Embed" ProgID="" ShapeID="ole_rId2" DrawAspect="Content" ObjectID="_280648719" r:id="rId2"/>
              </w:object>
            </w:r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4820" w:type="dxa"/>
            <w:gridSpan w:val="5"/>
            <w:tcBorders/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>
                <w:spacing w:val="-6"/>
              </w:rPr>
            </w:pPr>
            <w:r>
              <w:rPr>
                <w:spacing w:val="-6"/>
              </w:rPr>
              <w:t xml:space="preserve">Комитет по социальной политике </w:t>
            </w:r>
          </w:p>
          <w:p>
            <w:pPr>
              <w:pStyle w:val="Heading8"/>
              <w:widowControl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  <w:t xml:space="preserve">и защите прав граждан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ул. Светланская, 22, г. Владивосток, 690110</w:t>
            </w:r>
          </w:p>
          <w:p>
            <w:pPr>
              <w:pStyle w:val="Normal"/>
              <w:ind w:firstLine="177"/>
              <w:jc w:val="center"/>
              <w:rPr>
                <w:sz w:val="16"/>
              </w:rPr>
            </w:pPr>
            <w:r>
              <w:rPr>
                <w:sz w:val="16"/>
              </w:rPr>
              <w:t>Тел.: (423) 220-51-04, факс: (423) 220-75-6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  <w:lang w:val="en-US"/>
              </w:rPr>
              <w:t>social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@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zspk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ov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</w:tc>
        <w:tc>
          <w:tcPr>
            <w:tcW w:w="425" w:type="dxa"/>
            <w:tcBorders/>
          </w:tcPr>
          <w:p>
            <w:pPr>
              <w:pStyle w:val="Heading3"/>
              <w:snapToGrid w:val="false"/>
              <w:ind w:firstLine="3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53" w:type="dxa"/>
            <w:vMerge w:val="restart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ю Комитета Государственной Думы Федерального Собр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ссийской Федер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труду,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 делам ветеран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аеву А.К.</w:t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140" w:after="0"/>
              <w:ind w:firstLine="35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Heading2"/>
              <w:spacing w:lineRule="auto" w:line="240" w:before="140" w:after="0"/>
              <w:ind w:right="-108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4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4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</w:tcPr>
          <w:p>
            <w:pPr>
              <w:pStyle w:val="Heading2"/>
              <w:spacing w:lineRule="auto" w:line="240" w:before="160" w:after="0"/>
              <w:ind w:right="-108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pacing w:lineRule="auto" w:line="240" w:before="160" w:after="0"/>
              <w:ind w:right="-107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Heading2"/>
              <w:snapToGrid w:val="false"/>
              <w:spacing w:lineRule="auto" w:line="240" w:before="160" w:after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4253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 w:before="160" w:after="0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szCs w:val="28"/>
        </w:rPr>
        <w:t>Уважаемый Андрей Константинович!</w:t>
      </w:r>
    </w:p>
    <w:p>
      <w:pPr>
        <w:pStyle w:val="Header"/>
        <w:tabs>
          <w:tab w:val="clear" w:pos="4153"/>
          <w:tab w:val="clear" w:pos="8306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 Законодательное Собрание Приморского края для подготовки отзывов, предложений и замечаний поступил проект федерального закона 139360-6 "О внесении изменений в некоторые законодательные акты Российской Федерации по вопросам выплат за счет средств пенсионных накоплений". Законопроект был рассмотрен на заседании комитета Законодательного Собрания Приморского края по социальной политике                 и защите прав граждан и в целом не поддержан его членами.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Cs w:val="28"/>
        </w:rPr>
      </w:pPr>
      <w:r>
        <w:rPr>
          <w:szCs w:val="28"/>
        </w:rPr>
        <w:t>В процессе обсуждения указанного законопроекта депутатами высказано мнение, что переход от существующего порядка информирования граждан о сведениях, содержащихся в их индивидуальных лицевых счетах,            а также о состоянии специальной части индивидуального лицевого счета              и о результатах инвестирования средств пенсионных накоплений посредством почтовой рассылки заказными письмами к информированию            в виде электронного документа через единый портал государственных и муниципальных услуг должен осуществляться исключительно                                 в добровольном порядке. Данная позиция обусловлена тем, что в ряде населенных пунктов существуют проблемы с наличием доступа в сеть Интернет, а также с умением населения работать в современных информационных системах. Кроме того, наименее обеспеченные и социально незащищенные группы населения зачастую лишены возможности пользоваться интернетом. Внедрение прогрессивных форматов работы должно проводиться своевременно, при достаточном развитии материально-технической базы, не создавая сложностей для граждан. Электронная рассылка должна быть опцией, которую граждане должны выбирать                     по желанию, ориентируясь на собственные средства и удобство в получении необходимой им информ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Cs w:val="28"/>
        </w:rPr>
        <w:t>На основании изложенного просим Вас рассмотреть вопрос                              о возможности доработки указанного проекта, оставив в силе существующий порядок информирования Пенсионным Фондом Российской Федерации застрахованных лиц. Одновременно следует предусмотреть право граждан изменить способ получения информации путем подачи в территориальный отдел Пенсионного Фонда Российской Федерации заявления об отказе                 от почтовой рассылки и последующем предоставлении сведений в виде электронного документа с использованием информационно-телекоммуникационных сетей общего пользования, а также иными способами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Заместитель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  <w:t xml:space="preserve">председателя комитета </w:t>
        <w:tab/>
        <w:tab/>
        <w:tab/>
        <w:tab/>
        <w:tab/>
        <w:tab/>
        <w:tab/>
        <w:t xml:space="preserve">  П.Ю. Серебряков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Леонкина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0"/>
        </w:rPr>
      </w:pPr>
      <w:r>
        <w:rPr>
          <w:sz w:val="20"/>
        </w:rPr>
        <w:t>Ирина Альгирдо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0"/>
        </w:rPr>
        <w:t>2205196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chairman@zspk.gov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Ком. по социал. Письмо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0:47:00Z</dcterms:created>
  <dc:creator>leonkina_i_a</dc:creator>
  <dc:description/>
  <cp:keywords/>
  <dc:language>en-US</dc:language>
  <cp:lastModifiedBy>Марченко</cp:lastModifiedBy>
  <cp:lastPrinted>2012-11-09T11:43:00Z</cp:lastPrinted>
  <dcterms:modified xsi:type="dcterms:W3CDTF">2012-11-09T00:47:00Z</dcterms:modified>
  <cp:revision>2</cp:revision>
  <dc:subject/>
  <dc:title> </dc:title>
</cp:coreProperties>
</file>