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639088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аконодательную инициативу Мурманской областной Думы                        по внесению в Государственную Думу Федерального Собрания Российской Федерации проекта федерального закона "О внесении изменений в статью 1 Федерального закона "О жилищных субсидиях гражданам, выезжающим из закрывающихся населенных пунктов в районах Крайнего Севера                           и приравненных к ним местностя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аконодательную инициативу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"О внесении изменений в статьи 15 и 24 Федерального закона "О свободе совести и о религиозных объединения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бращение Ярославской областной Думы к Председателю Правительства Российской Федерации Д.А. Медведеву о выполнении Указа Президента Российской Федерации "О мероприятиях по реализации государственной социальной политик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обращение Законодательной Думы Томской области к Заместителю Председателя Правительства Российской Федерации О.Ю. Голодец                        по вопросу лекарственного обеспечения военных пенсионеров и членов                 их семей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ые обращения и законодательные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2:22:00Z</dcterms:created>
  <dc:creator>user</dc:creator>
  <dc:description/>
  <cp:keywords/>
  <dc:language>en-US</dc:language>
  <cp:lastModifiedBy>Марченко</cp:lastModifiedBy>
  <cp:lastPrinted>2012-11-13T09:23:00Z</cp:lastPrinted>
  <dcterms:modified xsi:type="dcterms:W3CDTF">2012-11-12T22:37:00Z</dcterms:modified>
  <cp:revision>3</cp:revision>
  <dc:subject/>
  <dc:title> </dc:title>
</cp:coreProperties>
</file>