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омитета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ного Собрания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ого края </w:t>
            </w:r>
          </w:p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по социальной политике и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е прав граждан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от 16 ноября 2012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План работы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комитета Законодательного Собрания </w:t>
      </w:r>
    </w:p>
    <w:p>
      <w:pPr>
        <w:pStyle w:val="Heading2"/>
        <w:rPr>
          <w:bCs/>
          <w:sz w:val="24"/>
          <w:szCs w:val="24"/>
        </w:rPr>
      </w:pPr>
      <w:r>
        <w:rPr>
          <w:sz w:val="24"/>
          <w:szCs w:val="24"/>
        </w:rPr>
        <w:t>по социальной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итике и защите прав граждан </w:t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на первый квартал 2013 год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опро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ъект права законодатель-ной инициатив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образовании в Приморском крае" (первое чт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образовании в Приморском крае" (второе чт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образовании в Приморском крае" (третье чт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государственной поддержке социально-ориентированных некоммерческих организаций в Приморском крае" (второе, третье чтения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проекте закона Приморского края "О постинтернатном сопровождении детей-сирот, детей, оставшихся без попечения родителей, и лиц из числа детей-сирот и детей, оставшихся без попечения родителей в Приморском крае" (второе, третье чтен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оектами федеральных зак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ормативными актами, поставленными на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ключениями отдела законодательства субъекта Российской Федерации, ведения федерального регистра и регистрации уставов муниципальных образований Управления Министерства юстиции Российской Федерации по Приморскому кр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0:19:00Z</dcterms:created>
  <dc:creator>Старовойтова</dc:creator>
  <dc:description/>
  <cp:keywords/>
  <dc:language>en-US</dc:language>
  <cp:lastModifiedBy>Старовойтова Ангелина Викторовна</cp:lastModifiedBy>
  <cp:lastPrinted>2011-10-27T16:17:00Z</cp:lastPrinted>
  <dcterms:modified xsi:type="dcterms:W3CDTF">2012-11-06T01:29:00Z</dcterms:modified>
  <cp:revision>39</cp:revision>
  <dc:subject/>
  <dc:title>ПЛАН работы комитета на четвертый квартал:</dc:title>
</cp:coreProperties>
</file>