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к постановлению Законодательного Собрания  Приморского края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щ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ого Собрания Примор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 Председателю Государственной Думы Федерального Собр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ой Федерации Нарышкину С.Е. по вопрос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дления на 2013 год и последующие годы предоставления компенсационных выплат медицинским работникам, прибывшим работать в сельскую местность или поселки городского ти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ажаемый Сергей Евгенье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сегодняшний день развитие сельской медицины и закрепление на селе молодых специалистов является наиболее важной задачей.</w:t>
      </w:r>
      <w:r>
        <w:rPr>
          <w:szCs w:val="28"/>
        </w:rPr>
        <w:t xml:space="preserve"> Четверть населения Приморского края проживает в сельской местности,</w:t>
      </w:r>
      <w:r>
        <w:rPr>
          <w:color w:val="000000"/>
        </w:rPr>
        <w:t xml:space="preserve"> при этом возможности медицины на селе в настоящее время существенно ограничены, поскольку не позволяют обеспечить должное качество и доступность медицинской помощи сельским жителям. Во многом проблемы сельского здравоохранения обусловлены нехваткой медицинских кадров. Молодые специалисты не задерживаются на селе из-за отдаленности места работы, неудовлетворительных социально-бытовых условий и низкого уровня оплаты тру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ля поддержки молодых специалистов, изъявивших желание работать на селе, были внесены изменения в Федеральный закон </w:t>
      </w:r>
      <w:r>
        <w:rPr>
          <w:szCs w:val="28"/>
        </w:rPr>
        <w:t xml:space="preserve">от 29 ноября 2010 года № 326-ФЗ "Об обязательном медицинском страховании в Российской Федерации", предусматривающие в 2012 году единовременную компенсационную выплату </w:t>
      </w:r>
      <w:r>
        <w:rPr/>
        <w:t>в размере одного миллиона рублей для выпускников медицинских вузов, готовых</w:t>
      </w:r>
      <w:r>
        <w:rPr>
          <w:color w:val="000000"/>
        </w:rPr>
        <w:t xml:space="preserve"> работать на селе, а также для уже работающих врачей в возрасте до 35 лет, переехавших на работу в село в 2011-2012 годах. 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</w:rPr>
        <w:t>Вместе с тем п</w:t>
      </w:r>
      <w:r>
        <w:rPr>
          <w:szCs w:val="28"/>
        </w:rPr>
        <w:t xml:space="preserve">отребность в медицинских кадрах существует не только в сельских населенных пунктах, но и в поселках городского типа. В связи с этим </w:t>
      </w:r>
      <w:r>
        <w:rPr>
          <w:color w:val="000000"/>
        </w:rPr>
        <w:t xml:space="preserve">предлагаем </w:t>
      </w:r>
      <w:r>
        <w:rPr>
          <w:szCs w:val="28"/>
        </w:rPr>
        <w:t xml:space="preserve">расширить перечень категорий специалистов, имеющих право на получение единовременных компенсационных выплат, включив в него медицинских работников, прибывших для работы в поселки городского типа. </w:t>
      </w:r>
    </w:p>
    <w:p>
      <w:pPr>
        <w:pStyle w:val="Normal"/>
        <w:ind w:firstLine="708"/>
        <w:jc w:val="both"/>
        <w:rPr/>
      </w:pPr>
      <w:r>
        <w:rPr>
          <w:szCs w:val="28"/>
        </w:rPr>
        <w:t>Одной из основных причин нехватки медицинских кадров на селе является то, что молодые специалисты предпочитают искать работу в крупных населенных пунктах. Для исправления сложившейся ситуации предлагаем оптимизировать кадровую политику в сельской местности, поселках городского типа, путем предоставления единовременных компенсационных выплат</w:t>
      </w:r>
      <w:r>
        <w:rPr/>
        <w:t xml:space="preserve"> в размере одного миллиона рублей медицинским работникам без установления возрастных ограничени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инимая во внимание вышеизложенное, а также учитывая, что 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вышеуказанным Федеральным законом установлены сроки реализации данных мер социальной поддержки молодых специалистов, Законодательное Собрание Приморского края</w:t>
      </w:r>
      <w:r>
        <w:rPr>
          <w:szCs w:val="28"/>
        </w:rPr>
        <w:t xml:space="preserve"> просит рассмотреть возможность продления на 2013 год и последующие годы положений Федерального закона "О внесении изменений в Федеральный закон "Об обязательном медицинском страховании в Российской Федерации" в части установления мер стимулирующего характера, направленных на привлечение медицинских работников, имеющих высшее медицинское образование, на работу в медицинские учреждения, расположенные в сельских населенных пунктах, а также распространить указанную меру социальной поддержки на медицинских специалистов, прибывших работать в поселки городского тип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47:00Z</dcterms:created>
  <dc:creator>babuhina_a_v</dc:creator>
  <dc:description/>
  <cp:keywords/>
  <dc:language>en-US</dc:language>
  <cp:lastModifiedBy>prudnikova_a_a</cp:lastModifiedBy>
  <cp:lastPrinted>2012-11-12T12:37:00Z</cp:lastPrinted>
  <dcterms:modified xsi:type="dcterms:W3CDTF">2012-11-12T02:46:00Z</dcterms:modified>
  <cp:revision>9</cp:revision>
  <dc:subject/>
  <dc:title>Приложение </dc:title>
</cp:coreProperties>
</file>