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108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 обращении Законодательного Собрания Приморского края к Председателю Государственной Думы Федерального Собрания Российской Федерации Нарышкину С.Е. по вопросу продления на 2013 год и последующие годы предоставления компенсационных выплат медицинским работникам, прибывшим работать в сельскую местность или поселки городского тип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1.Принять обращение Законодательного Собрания Приморского края           к Председателю Государственной Думы Федерального Собрания Российской Федерации Нарышкину С.Е. по вопросу продления на 2013 год и последующие годы предоставления компенсационных выплат медицинским работникам, прибывшим работать в сельскую местность или поселки городского типа (прилагается)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  <w:t>2.Направить настоящее постановление Председателю Государственной Думы Федерального Собрания Российской Федерации.</w:t>
      </w:r>
    </w:p>
    <w:p>
      <w:pPr>
        <w:pStyle w:val="Normal"/>
        <w:ind w:left="-108" w:firstLine="81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3.Направить настоящее постановление в законодательные (представительные) органы государственной власти субъектов Российской Федерации с просьбой поддержать указанное обращение Законодательного Собрания Приморского кра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/>
      </w:pPr>
      <w:r>
        <w:rPr>
          <w:szCs w:val="28"/>
        </w:rPr>
        <w:t>4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>
          <w:szCs w:val="28"/>
        </w:rPr>
        <w:t>Законодательного Собрания</w:t>
        <w:tab/>
        <w:tab/>
        <w:t xml:space="preserve">                                                  В.В. Горчаков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21:17:00Z</dcterms:created>
  <dc:creator>babuhina_a_v</dc:creator>
  <dc:description/>
  <cp:keywords/>
  <dc:language>en-US</dc:language>
  <cp:lastModifiedBy>prudnikova_a_a</cp:lastModifiedBy>
  <cp:lastPrinted>2012-05-11T12:14:00Z</cp:lastPrinted>
  <dcterms:modified xsi:type="dcterms:W3CDTF">2012-11-12T02:45:00Z</dcterms:modified>
  <cp:revision>18</cp:revision>
  <dc:subject/>
  <dc:title/>
</cp:coreProperties>
</file>