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продления на 2013 год и последующие годы предоставления компенсационных выплат медицинским работникам, прибывшим работать в сельскую местность или поселки городского тип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Рассмотрев и обсудив внесенный комитетом в качестве законодательной инициативы проект постановления Законодательного Собрания "</w:t>
      </w:r>
      <w:r>
        <w:rPr>
          <w:szCs w:val="28"/>
        </w:rPr>
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продления на 2013 год и последующие годы предоставления компенсационных выплат медицинским работникам, прибывшим работать в сельскую местность или поселки городского типа"</w:t>
      </w:r>
      <w:r>
        <w:rPr/>
        <w:t>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Внести в Законодательное Собрание в качестве законодательной инициативы проект постановления Законодательного Собрания                         "</w:t>
      </w:r>
      <w:r>
        <w:rPr>
          <w:szCs w:val="28"/>
        </w:rPr>
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продления на 2013 год и последующие годы предоставления компенсационных выплат медицинским работникам, прибывшим работать в сельскую местность или поселки городского типа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2:00Z</dcterms:created>
  <dc:creator>babuhina_a_v</dc:creator>
  <dc:description/>
  <cp:keywords/>
  <dc:language>en-US</dc:language>
  <cp:lastModifiedBy>prudnikova_a_a</cp:lastModifiedBy>
  <cp:lastPrinted>2012-09-24T18:48:00Z</cp:lastPrinted>
  <dcterms:modified xsi:type="dcterms:W3CDTF">2012-11-12T02:47:00Z</dcterms:modified>
  <cp:revision>8</cp:revision>
  <dc:subject/>
  <dc:title> </dc:title>
</cp:coreProperties>
</file>