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259143133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     "О предоставлении мер социальной поддержки приемным семьям в Приморском крае и вознаграждении приемным родителям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                                       и вознаграждении приемным родителям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редоставлении мер социальной поддержки приемным семьям в Приморском крае и вознаграждении приемным родителям"                       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58:00Z</dcterms:created>
  <dc:creator>babuhina_a_v</dc:creator>
  <dc:description/>
  <cp:keywords/>
  <dc:language>en-US</dc:language>
  <cp:lastModifiedBy>leonkina_i_a</cp:lastModifiedBy>
  <cp:lastPrinted>2012-11-12T13:02:00Z</cp:lastPrinted>
  <dcterms:modified xsi:type="dcterms:W3CDTF">2012-11-12T08:56:00Z</dcterms:modified>
  <cp:revision>5</cp:revision>
  <dc:subject/>
  <dc:title> </dc:title>
</cp:coreProperties>
</file>