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здравоохранения Приморского края о ситуации с текущим финансированием в учреждениях здравоохране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информацию департамента здравоохранения Приморского края о ситуации с текущим финансированием в учреждениях здравоохранения Приморского кра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информацию департамента здравоохранения Приморского края о ситуации с текущим финансированием в учреждениях здравоохранения Приморского края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52:00Z</dcterms:created>
  <dc:creator>user</dc:creator>
  <dc:description/>
  <cp:keywords/>
  <dc:language>en-US</dc:language>
  <cp:lastModifiedBy>prudnikova_a_a</cp:lastModifiedBy>
  <cp:lastPrinted>2012-01-19T14:29:00Z</cp:lastPrinted>
  <dcterms:modified xsi:type="dcterms:W3CDTF">2012-11-11T23:23:00Z</dcterms:modified>
  <cp:revision>4</cp:revision>
  <dc:subject/>
  <dc:title> </dc:title>
</cp:coreProperties>
</file>