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СТАТЬЮ 27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1 октября 2012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27 Закона Приморского края от 8 апреля 2011 года                      № 750-КЗ "О здравоохранении в Приморском крае" </w:t>
      </w:r>
      <w:r>
        <w:rPr>
          <w:szCs w:val="28"/>
        </w:rPr>
        <w:t xml:space="preserve">(Ведомости Законодательного Собрания Приморского края, 2011, </w:t>
      </w:r>
      <w:r>
        <w:rPr>
          <w:color w:val="000000"/>
          <w:spacing w:val="-5"/>
          <w:szCs w:val="28"/>
        </w:rPr>
        <w:t>№ 182, стр. 2; 2012,           № 19, стр. 80</w:t>
      </w:r>
      <w:r>
        <w:rPr>
          <w:szCs w:val="28"/>
        </w:rPr>
        <w:t>) изменения, изложив ее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СТАТЬЯ 27. ОРГАНИЗАЦИЯ ДОНОРСТВА КРОВИ И </w:t>
      </w:r>
    </w:p>
    <w:p>
      <w:pPr>
        <w:pStyle w:val="ConsPlusTitle"/>
        <w:ind w:left="2127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КОМПОН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Организация донорства крови и ее компонентов на территории Приморского края осуществляется в соответствии с Федеральным законом "Об основах охраны здоровья граждан в Российской Федерации",                        Федеральным законом от 20 июля 2012 года № 125-ФЗ "О донорстве крови и ее компонентов" и настоящим Закон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Донорство может быть безвозмездным и платн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аготовку, хранение, транспортировку и обеспечение безопасности донорской крови и (или) ее компонентов осуществляют краевые государственные учреждения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день сдачи крови и (или) ее компонентов донор, безвозмездно сдавший кровь и (или) ее компоненты, обеспечивается бесплатным питанием за счет организации, осуществляющей деятельность по заготовке донорской крови и (или) ее компон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Пищевой рацион донора, безвозмездно сдавшего кровь и (или) ее компоненты, устанавливается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Замена бесплатного питания денежной компенсацией допускается только в случаях, установленных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здравоохран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Порядок безвозмездного обеспечения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краевых государственных учреждений здравоохранения, а также организаций частной системы здравоохранения, участвующих в реализации программы государственных гарантий оказания гражданам Российской Федерации бесплатной медицинской помощи,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Уполномоченный орган исполнительной власти Приморского края в сфере здравоохранения проводит на территории Приморского края мероприятия по организации, развитию и пропаганде донорства крови и (или) ее компон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Финансовое обеспечение заготовки, хранения, транспортировки и обеспечения безопасности донорской крови и (или) ее компонентов в организациях, подведомственных органам исполнительной власти Приморского края и осуществляющих деятельность в сфере обращения донорской крови и (или) ее компонентов, а также мероприятий по организации, развитию и пропаганде донорства крови и (или) ее компонентов на территории Приморского края осуществляется за счет средств краевого бюджета.".</w:t>
      </w:r>
    </w:p>
    <w:p>
      <w:pPr>
        <w:pStyle w:val="Normal"/>
        <w:tabs>
          <w:tab w:val="clear" w:pos="709"/>
          <w:tab w:val="left" w:pos="129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 20 января 2013 года. 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14:00Z</dcterms:created>
  <dc:creator>user</dc:creator>
  <dc:description/>
  <cp:keywords/>
  <dc:language>en-US</dc:language>
  <cp:lastModifiedBy>prudnikova_a_a</cp:lastModifiedBy>
  <cp:lastPrinted>2012-11-12T09:13:00Z</cp:lastPrinted>
  <dcterms:modified xsi:type="dcterms:W3CDTF">2012-11-11T22:14:00Z</dcterms:modified>
  <cp:revision>2</cp:revision>
  <dc:subject/>
  <dc:title> </dc:title>
</cp:coreProperties>
</file>