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3 год и плановый период 2014 и 2015 год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оправки депутата Законодательного Собрания Ахояна Г.Ц. к проекту закона Приморского края "О краевом бюджете </w:t>
        <w:br/>
        <w:t xml:space="preserve">на 2013 год и плановый период 2014 и 2015 годов", предусматривающие выделение дополнительных бюджетных ассигнований в объеме 1 466 300,00 тыс. рублей за счет увеличение размера дефицита краевого бюджета на страховые взносы по обязательному медицинскому страхованию неработающего населения с целью доведения объема денежных средств, выделяемых из краевого бюджета, на данные цели до размера, рассчитанного по федеральным нормативам, отметив, что внесение указанных поправок повлечет изменение основных параметров краевого бюджета и возвращение законопроекта к процедуре первого чтения, учитывая, что комитетом Законодательного Собрания по социальной политики и защите прав граждан подготовлена аналогичная поправка, предусматривающая выделение дополнительных бюджетных ассигнований за счет сокращения </w:t>
      </w:r>
      <w:r>
        <w:rPr>
          <w:szCs w:val="28"/>
        </w:rPr>
        <w:t xml:space="preserve">средств, предусмотренных на реализацию мероприятий краевой целевой программы "Дороги края (2007-2017 годы)", а также </w:t>
      </w:r>
      <w:r>
        <w:rPr/>
        <w:t>поправки депутата Законодательного Собрания Лазарева Г.И. к данному законопроекту, касающиеся выделения бюджетных ассигнований в объеме 51 000,00 тыс. рублей на школу-интернат для одаренных детей в рамках госзаказа на реализацию программ обучения одаренных детей Приморского края за счет уменьшения расходов по строке "Краевая долгосрочная целевая программа "Энергосбережение и повышение энергетической эффективности в Приморском крае на 2010-2014 годы с целевыми показателями до 2020 года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</w:t>
      </w:r>
      <w:r>
        <w:rPr>
          <w:i/>
        </w:rPr>
        <w:t>(не согласиться)</w:t>
      </w:r>
      <w:r>
        <w:rPr/>
        <w:t xml:space="preserve"> с поправками депутата Законодательного Собрания Ахояна Г.Ц.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Согласиться </w:t>
      </w:r>
      <w:r>
        <w:rPr>
          <w:i/>
        </w:rPr>
        <w:t>(не согласиться)</w:t>
      </w:r>
      <w:r>
        <w:rPr/>
        <w:t xml:space="preserve"> с поправками депутата Законодательного Собрания Лазарева Г.И. (прилагаются)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Направить данное решение депутатам Законодательного Собрания Ахояну Г.Ц., Лазареву Г.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править данное решение с приложением обобщенных таблиц поправок в комитет Законодательного Собрания по бюджетно-налоговой политике и финансовым ресурс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43:00Z</dcterms:created>
  <dc:creator>user</dc:creator>
  <dc:description/>
  <cp:keywords/>
  <dc:language>en-US</dc:language>
  <cp:lastModifiedBy>prudnikova_a_a</cp:lastModifiedBy>
  <cp:lastPrinted>2012-11-13T09:06:00Z</cp:lastPrinted>
  <dcterms:modified xsi:type="dcterms:W3CDTF">2012-11-12T22:14:00Z</dcterms:modified>
  <cp:revision>6</cp:revision>
  <dc:subject/>
  <dc:title> </dc:title>
</cp:coreProperties>
</file>