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беспечении жилыми помещениями ветеран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алидов и семей, имеющих детей-инвалидов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оящий законопроект подготовлен в целях приведения Закона Приморского края </w:t>
      </w:r>
      <w:r>
        <w:rPr>
          <w:sz w:val="28"/>
          <w:szCs w:val="28"/>
        </w:rPr>
        <w:t xml:space="preserve">от 26 июня 2006 года № 389-КЗ "Об обеспечении жилыми помещениями ветеранов, инвалидов и семей, имеющих детей-инвалидов, на территории Приморского края" (далее – действующий Закон) в соответствие с положениями Федерального закона от 16 октября 2012 года № 169-ФЗ </w:t>
        <w:br/>
        <w:t>"О внесении изменений в статью 2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Федерального Закона "О ветеранах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</w:t>
        <w:br/>
        <w:t>"Об обеспечении жилыми помещениями ветеранов, инвалидов и семей, имеющих детей-инвалидов, на территории Приморского края" дополнить нормами, согласно которым предоставляется право на приобретение жилья в виде единовременной денежной выплаты на строительство или приобретение жилого помещения инвалидам боевых действий, ветеранам боевых действий и членам семей погибших (умерших) инвалидов боевых действий. В действующем Законе Приморского края данной категории граждан предоставляется социальная выплата на приобретение жилого помещения в собственность (сертифика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32:00Z</dcterms:created>
  <dc:creator>babuhina_a_v</dc:creator>
  <dc:description/>
  <cp:keywords/>
  <dc:language>en-US</dc:language>
  <cp:lastModifiedBy>mihova_m_s</cp:lastModifiedBy>
  <cp:lastPrinted>2012-11-09T09:38:00Z</cp:lastPrinted>
  <dcterms:modified xsi:type="dcterms:W3CDTF">2012-11-12T23:02:00Z</dcterms:modified>
  <cp:revision>56</cp:revision>
  <dc:subject/>
  <dc:title>ПОЯСНИТЕЛЬНАЯ ЗАПИСКА</dc:title>
</cp:coreProperties>
</file>