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>
          <w:bCs/>
          <w:sz w:val="28"/>
          <w:szCs w:val="28"/>
        </w:rPr>
        <w:t xml:space="preserve"> разработан в целях увеличения базовых учебных расходов на обеспечение материальных затрат, </w:t>
      </w:r>
      <w:r>
        <w:rPr>
          <w:sz w:val="28"/>
          <w:szCs w:val="28"/>
        </w:rPr>
        <w:t xml:space="preserve">связанных с образовательным процессо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данным территориального органа Федеральной службы государственной статистики по Приморскому краю, численность обучающихся в муниципальных общеобразовательных учреждениях </w:t>
        <w:br/>
        <w:t>на начало 2012-2013 учебного года составляет 179533 человека, из ни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648"/>
      </w:tblGrid>
      <w:tr>
        <w:trPr>
          <w:tblHeader w:val="true"/>
          <w:trHeight w:val="365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года </w:t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Численность учащихся – все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33</w:t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 и поселках городского ти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9</w:t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4</w:t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 и классов комплектов - все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4</w:t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 и поселках городского ти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</w:t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сумма учебных расходов на обеспечение материальных затрат, связанных с образовательным процессом составляет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общеобразовательных учреждений, расположенных в городских населенных пунктах, исходя из наполняемости 25 человек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 руб. (базовая величина) х 25 чел. (наполняемость в одном классе.) = 6250 руб. (потребность на 1 класс) х 5149 (число классов и классов-комплектов) = 32181,250 тыс. руб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общеобразовательных учреждений, расположенных в сельских населенных пунктах, исходя из наполняемости </w:t>
        <w:br/>
        <w:t xml:space="preserve">в классе 14 человек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руб. (базовая величина) х 14 (наполняемость в классе) = 3500 руб. (потребность на 1 класс) х 3205 (число классов и классов-комплектов) = 11217,500 тыс.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81,250 тыс. руб. (потребность для учреждений, расположенных </w:t>
        <w:br/>
        <w:t>в городских населенных пунктах) + 11217,500 тыс. руб. (потребность для учреждений, расположенных в сельских населенных пунктах) = 43398,75 тыс. руб. (предусмотрено на учебные расходы в 2012 го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общеобразовательных учреждений </w:t>
        <w:br/>
        <w:t xml:space="preserve">на федеральный государственный образовательный стандарт, проектом закона предлагается с 1 января 2013 года увеличить базовую величину учебных расходов в два р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базовая величина учебных расходов на обеспечение материальных затрат, связанных с образовательным процессом составит </w:t>
        <w:br/>
        <w:t>500 рублей в год на одного обучающегося в муниципальных общеобразовательных учреждениях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денежные средства в размере 43398,75 тыс. руб. уже предусмотрены в краевом бюджете на 2013 год, то при увеличении базовой величины учебных расходов в два раза, в 2013 году дополнительно </w:t>
        <w:br/>
        <w:t xml:space="preserve">из краевого бюджета потребуется еще 43398,75 тыс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398,75 тыс. рублей (сумма за 2012 год) х 2 = 86797,5 тыс. руб. – всего потребуется на 2013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базовых учебных расходов на обеспечение материальных затрат, связанных с образовательным процессом, ежегодно, начиная </w:t>
        <w:br/>
        <w:t xml:space="preserve">с 1 января 2014 года, увеличивается (индексируется) в соответствии </w:t>
        <w:br/>
        <w:t xml:space="preserve">с законом Приморского края о краевом бюджете на очередной финансовый год и плановый период с учетом уровня инфляции (потребительских це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ую сумму необходимо предусмотреть в краевом бюджете на плановый период (2014 и 2015 годы), с учетом уровня инфляции (потребительских це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5:00Z</dcterms:created>
  <dc:creator>edu-27</dc:creator>
  <dc:description/>
  <cp:keywords/>
  <dc:language>en-US</dc:language>
  <cp:lastModifiedBy>bezzubchenko_e_n</cp:lastModifiedBy>
  <cp:lastPrinted>2012-11-12T10:39:00Z</cp:lastPrinted>
  <dcterms:modified xsi:type="dcterms:W3CDTF">2012-11-11T23:45:00Z</dcterms:modified>
  <cp:revision>43</cp:revision>
  <dc:subject/>
  <dc:title>Финансово-экономическое обоснование проекта закона Приморского края</dc:title>
</cp:coreProperties>
</file>