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, подготовленный комитетом, которым предлагается с 1 января 2013 года увеличить в два раза величину базовых учебных расходов на обеспечение материальных затрат, связанных с образовательным процессом, которая будет составлять 500 рублей в год на одного обучающегося </w:t>
        <w:br/>
        <w:t xml:space="preserve">в муниципальных общеобразовательных учреждениях Приморского края </w:t>
        <w:br/>
        <w:t>и которая ежегодно, начиная с 1 января 2014 года, увеличивается (индексируется) на очередной финансовый год и плановый период с учетом уровня инфляции (потребительских цен), а также, учитывая, что проект закона предусматривает дополнительные расходы, покрываемые за счет средств краевого бюджета в 2013 году, на основании части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править проект закона Приморского края "О внесении изменений </w:t>
        <w:br/>
        <w:t xml:space="preserve"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9:00Z</dcterms:created>
  <dc:creator>Леонкина</dc:creator>
  <dc:description/>
  <cp:keywords/>
  <dc:language>en-US</dc:language>
  <cp:lastModifiedBy>bezzubchenko_e_n</cp:lastModifiedBy>
  <cp:lastPrinted>2012-11-08T14:01:00Z</cp:lastPrinted>
  <dcterms:modified xsi:type="dcterms:W3CDTF">2012-11-09T03:00:00Z</dcterms:modified>
  <cp:revision>20</cp:revision>
  <dc:subject/>
  <dc:title> </dc:title>
</cp:coreProperties>
</file>