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июня 2007 года N 101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ЕЛЬНЫХ МАКСИМАЛЬНЫХ ЦЕНАХ КАДАСТРОВЫХ РАБО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ИМО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7 июн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6.2010 N 63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5.06.2010 N 63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июня 2006 г.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21-ФЗ "О государственном кадастре недвижимости" устанавливает предельные максимальные цены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на территории Приморского края (далее - предельные максимальные цены кадастров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едельные максимальные цены кадастровых работ, устанавливаемые в зависимости от функционального использования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5.06.2010 N 63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до 1 марта 2015 года установить предельные максимальные цены кадастровых работ исходя из функционального использования земельных участков, предназначенных для 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5.06.2010 N 63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дивидуального жилищного строительства в границах сельских населенных пунктов - в размере 2500 рублей з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дивидуального жилищного строительства в границах городских населенных пунктов (города, поселки городского типа, рабочие, курортные поселки) - в размере 3500 рублей з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видуального гаражного строительства - в размере 1500 рублей з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адоводства, огородничества, дачного хозяйства при выполнении работ по коллективной заявке в отношении десяти и более земельных участков - в размере 1000 рублей за каждый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5.06.2010 N 63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адоводства, огородничества, дачного хозяйства при выполнении работ по индивидуальной заявке - в размере 1500 рублей з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личного подсоб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приусадебный земельный участок - 2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полевой земельный участок - 15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5.06.2010 N 63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С.М.ДАРЬК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Владивосток</w:t>
      </w:r>
    </w:p>
    <w:p>
      <w:pPr>
        <w:pStyle w:val="Normal"/>
        <w:widowControl w:val="false"/>
        <w:autoSpaceDE w:val="false"/>
        <w:jc w:val="both"/>
        <w:rPr/>
      </w:pPr>
      <w:r>
        <w:rPr/>
        <w:t>28 июня 200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01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D55CB950B188AEA7AD7F6BEE7780F52680723C221F48EFB7D0D9C20497A536E06619AA97DAC55C4098DR1j4F" TargetMode="External"/><Relationship Id="rId3" Type="http://schemas.openxmlformats.org/officeDocument/2006/relationships/hyperlink" Target="consultantplus://offline/ref=099D55CB950B188AEA7AD7F6BEE7780F52680723C221F48EFB7D0D9C20497A536E06619AA97DAC55C4098CR1j3F" TargetMode="External"/><Relationship Id="rId4" Type="http://schemas.openxmlformats.org/officeDocument/2006/relationships/hyperlink" Target="consultantplus://offline/ref=099D55CB950B188AEA7AC9FBA88B260053615F2BC826F9DEA72256C177R4j0F" TargetMode="External"/><Relationship Id="rId5" Type="http://schemas.openxmlformats.org/officeDocument/2006/relationships/hyperlink" Target="consultantplus://offline/ref=099D55CB950B188AEA7AC9FBA88B260053605A2AC123F9DEA72256C177R4j0F" TargetMode="External"/><Relationship Id="rId6" Type="http://schemas.openxmlformats.org/officeDocument/2006/relationships/hyperlink" Target="consultantplus://offline/ref=099D55CB950B188AEA7AD7F6BEE7780F52680723C221F48EFB7D0D9C20497A536E06619AA97DAC55C4098CR1j7F" TargetMode="External"/><Relationship Id="rId7" Type="http://schemas.openxmlformats.org/officeDocument/2006/relationships/hyperlink" Target="consultantplus://offline/ref=099D55CB950B188AEA7AD7F6BEE7780F52680723C221F48EFB7D0D9C20497A536E06619AA97DAC55C4098CR1j5F" TargetMode="External"/><Relationship Id="rId8" Type="http://schemas.openxmlformats.org/officeDocument/2006/relationships/hyperlink" Target="consultantplus://offline/ref=099D55CB950B188AEA7AD7F6BEE7780F52680723C221F48EFB7D0D9C20497A536E06619AA97DAC55C4098CR1jBF" TargetMode="External"/><Relationship Id="rId9" Type="http://schemas.openxmlformats.org/officeDocument/2006/relationships/hyperlink" Target="consultantplus://offline/ref=099D55CB950B188AEA7AD7F6BEE7780F52680723C221F48EFB7D0D9C20497A536E06619AA97DAC55C4098CR1jA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5:00Z</dcterms:created>
  <dc:creator>Батова Алёна Вадимовна</dc:creator>
  <dc:description/>
  <cp:keywords/>
  <dc:language>en-US</dc:language>
  <cp:lastModifiedBy>Батова Алёна Вадимовна</cp:lastModifiedBy>
  <dcterms:modified xsi:type="dcterms:W3CDTF">2012-11-12T05:35:00Z</dcterms:modified>
  <cp:revision>1</cp:revision>
  <dc:subject/>
  <dc:title>28 июня 2007 года N 101-КЗ</dc:title>
</cp:coreProperties>
</file>