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8792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на 12.11.2012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проекты федеральных законов №№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42041-6 "О внесении изменений в Федеральный закон "О правовом положении иностранных граждан в Российской Федерации" и признании утратившим силу подпункта "ж" пункта 5 статьи 1 Федерального закона</w:t>
        <w:br/>
        <w:t xml:space="preserve">от 19 мая 2010 года № 86-ФЗ "О внесении изменений в Федеральный закон "О правовом положении иностранных граждан в Российской Федерации" </w:t>
        <w:br/>
        <w:t>и отдельные законодательные акты Российской Федерации" (об освобождении временно проживающих в Российской Федерации иностранных граждан от обязанности получения разрешений на работу для осуществления трудовой деятельности в Российской Федерации, а также о возможности представления в уполномоченные государственные органы в электронной форме документов, касающихся привлечения к трудовой деятельности в Российской Федерации иностранных граждан, заявленных в качестве высококвалифицированных специалистов или привлекаемых в составы экипажей российских морских судов), внесенный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38744-6 "О внесении изменения в статью 34 Закона Российской Федерации "О государственных гарантиях и компенсациях для лиц, работающих </w:t>
        <w:br/>
        <w:t>и проживающих в районах Крайнего Севера и приравненных к ним местностях" (о предоставлении права пенсионерам, являющимся получателями трудовых пенсий по старости и по инвалидности, проживающим в районах Крайнего Севера и приравненных к ним местностях, осуществляющим опеку или попечительство над ребенком или детьми по договору о приемной семье и не осуществляющим иную оплачиваемую деятельность, на компенсацию расходов по оплате стоимости проезда к месту отдыха на территории Российской Федерации и обратно один раз в два года как неработающим пенсионерам), внесенный членом Совета Федерации В.А.Озеровым;</w:t>
      </w:r>
    </w:p>
    <w:p>
      <w:pPr>
        <w:pStyle w:val="Normal"/>
        <w:jc w:val="both"/>
        <w:rPr/>
      </w:pPr>
      <w:r>
        <w:rPr>
          <w:szCs w:val="28"/>
        </w:rPr>
        <w:tab/>
        <w:t>118658-6 "О внесении изменений в Федеральный закон "О навигационной деятельности" и Кодекс Российской Федерации об административных правонарушениях" (об обязательном оборудовании транспортных средств, осуществляющих перевозки пассажиров, опасных, тяжеловесных и (или) крупногабаритных грузов средствами навигации, функционирование которых обеспечивается российскими навигационными системами), внесенный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3974-6 "О внесении изменений в некоторые законодательные акты Российской Федерации" (в части урегулирования порядка рассмотрения споров между гражданами, общественными объединениями и органами государственной власти, органами местного самоуправления), внесенный депутатами Государственной Думы О.И.Аршба, М.Е.Старшиновым, Т.К.Агузаровым, М.М.Галимардановым, С.А.Поповым;</w:t>
      </w:r>
    </w:p>
    <w:p>
      <w:pPr>
        <w:pStyle w:val="Normal"/>
        <w:jc w:val="both"/>
        <w:rPr/>
      </w:pPr>
      <w:r>
        <w:rPr>
          <w:szCs w:val="28"/>
        </w:rPr>
        <w:tab/>
        <w:t>139486-6 "О внесении изменения в статью 21 Федерального закона</w:t>
        <w:br/>
        <w:t>"О ветеранах" (об отнесении к членам семей погибших (умерших) участников Великой Отечественной войны граждан, которым на момент окончания Великой Отечественной войны не исполнилось 18 лет и один из родителей которых признан погибшим), внесенный депутатами Государственной Думы А.В.Чепа, О.Л.Михеев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0872-6 "О внесении изменений в статью 7 Федерального закона</w:t>
        <w:br/>
        <w:t xml:space="preserve">"О государственной регистрации прав на недвижимое имущество и сделок </w:t>
        <w:br/>
        <w:t xml:space="preserve">с ним" (о расширении перечня лиц, имеющих право на получение бесплатно информации о зарегистрированных правах на недвижимое имущество </w:t>
        <w:br/>
        <w:t>и сделках с ним), внесенный Волгоградской областной Думо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3012-6 "О внесении изменения в Федеральный закон "О государственной регистрации прав на недвижимое имущество и сделок с ним" </w:t>
        <w:br/>
        <w:t>(о государственной регистрации прав на недвижимое имущество, реализуемое в процедуре банкротства), внесенный Государственным Собранием – Курултай Республики Башкортостан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46697-6 "О внесении изменений в Федеральный закон "Об организации и проведени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Кодекс Российской Федерации об административных правонарушениях" (о порядке продажи входных билетов на посещение спортивных мероприятий и церемоний Олимпийских и Паралимпийских игр</w:t>
        <w:br/>
        <w:t>2014 года), внесенный Прави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38938-6 "О внесении изменения в статью 38 Федерального закона </w:t>
        <w:br/>
        <w:t xml:space="preserve">"Об основных гарантиях избирательных прав и права на участие в референдуме граждан Российской Федерации" (по вопросу уточнения сведений </w:t>
        <w:br/>
        <w:t>о кандидатах в депутаты в документах представленных в избирательную комиссию), внесенный депутатами Государственной Думы В.М.Мархаевым, В.Г.Соловьевым;</w:t>
      </w:r>
    </w:p>
    <w:p>
      <w:pPr>
        <w:pStyle w:val="Normal"/>
        <w:jc w:val="both"/>
        <w:rPr/>
      </w:pPr>
      <w:r>
        <w:rPr>
          <w:szCs w:val="28"/>
        </w:rPr>
        <w:tab/>
        <w:t xml:space="preserve">82120-5 "О внесении изменений в Кодекс Российской Федерации </w:t>
        <w:br/>
        <w:t>об административных правонарушениях" (об установлении ответственности за предоставление помещения для незаконного потребления наркотических средств или психотропных веществ), внесенный Законодательным Собранием Оренбург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>138887-6 "О внесении изменений в Федеральный закон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(по вопросу количества депутатов при определении проведения выборов депутатов представительных органов по смешанной избирательной системе в муниципальных районах и городских округах), внесенный депутатами Государственной Думы И.И.Мельниковым, С.Н.Решульским, Н.В.Коломейцевым, А.Е.Локоть, Н.Ф.Рябовым, В.Г.Соловьевым, В.С.Шурчановым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656-6 "О признании недействующим на территории Российской Федерации Закона СССР "Об уголовной и административной ответственности </w:t>
        <w:br/>
        <w:t>за нарушение законодательства об охране и использовании памятников истории и культуры", внесенный Сахалинской областной Думой;</w:t>
      </w:r>
    </w:p>
    <w:p>
      <w:pPr>
        <w:pStyle w:val="Normal"/>
        <w:jc w:val="both"/>
        <w:rPr/>
      </w:pPr>
      <w:r>
        <w:rPr>
          <w:szCs w:val="28"/>
        </w:rPr>
        <w:tab/>
        <w:t>138554-6 "О внесении изменений в отдельные законодательные акты Российской Федерации в целях совершенствования противодействия незаконным организации и проведению азартных игр", внесенный Законодательным Собранием Калуж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>141106-6 "О внесении изменений в статью 19.12 Кодекса Российской Федерации об административных правонарушениях" (об усилении ответственности за передачу либо попытку передачи запрещенных веществ и предметов лицам, содержащимся в учреждениях УИС или изоляторах временного содержания), внесенный Прави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143911-6 "О внесении изменений в 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внесенный Прави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постановления Государственной Думы 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10.2012 № 936-6 ГД "О проекте федерального закона № 87000-6</w:t>
        <w:br/>
        <w:t>"О внесении изменений в статьи 133, 146 и 448 Уголовно-процессуального кодекса Российской Федерации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6.10.2012 № 1049-6 ГД "О календаре рассмотрения вопросов Государственной Думой с 13 по 23 ноября 2012 года"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рламента Кабардино-Балкарской Республики от 27.09.2012 </w:t>
        <w:br/>
        <w:t>№1238-П-П "О внесени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23.22 и 23.22.1 Кодекса Российской Федерации 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/>
        <w:t>Законодательной Думы Томской области от 27.09.2012 № 615 "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Совета Удмуртской Республики от 25.09.2012 </w:t>
        <w:br/>
        <w:t>№ 841-</w:t>
      </w:r>
      <w:r>
        <w:rPr>
          <w:lang w:val="en-US"/>
        </w:rPr>
        <w:t>IV</w:t>
      </w:r>
      <w:r>
        <w:rPr/>
        <w:t xml:space="preserve">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3 Федерального закона </w:t>
        <w:br/>
        <w:t>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онодательного Собрания Амурской области от 27.09.2012 № 11/407 "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</w:t>
        <w:br/>
        <w:t>в статью 23 Федерального закона "Об аудиторск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ловского областного Совета народных депутатов от 28.09.2012 </w:t>
        <w:br/>
        <w:t xml:space="preserve">№ 12/286-ОС "Об обращении Орловского областного Совета народных депутатов к Председателю Государственной Думы Федерального Собрания Российской Федерации по вопросу о введении дополнительных ограничений </w:t>
        <w:br/>
        <w:t>и запретов в отношении государственных и муниципальных служащих; лиц, замещающих государственные должности Российской Федерации, государственные должности субъектов Российской Федерации, муниципальные должности";</w:t>
      </w:r>
    </w:p>
    <w:p>
      <w:pPr>
        <w:pStyle w:val="Normal"/>
        <w:jc w:val="both"/>
        <w:rPr/>
      </w:pPr>
      <w:r>
        <w:rPr/>
        <w:tab/>
        <w:t xml:space="preserve">Законодательного Собрания Камчатского края от 28.09.2012 № 217 </w:t>
        <w:br/>
        <w:t xml:space="preserve">"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15 Федерального закона "О розничных рынках и о внесении изменений </w:t>
        <w:br/>
        <w:t>в Трудовой кодекс Российской Федерации" и № 230 "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б образовании постоянного судебного присутствия в составе некоторых районных судов Камчатского края";</w:t>
      </w:r>
    </w:p>
    <w:p>
      <w:pPr>
        <w:pStyle w:val="Normal"/>
        <w:jc w:val="both"/>
        <w:rPr/>
      </w:pPr>
      <w:r>
        <w:rPr/>
        <w:tab/>
        <w:t xml:space="preserve">Законодательного Собрания Республики Карелия от 20.09.2012 </w:t>
        <w:br/>
        <w:t>№ 398-V ЗС "О внесении на рассмотрение Государственной Думы Федерального Собрания Российской Федерации проекта федерального закона "О внесении изменений в Уголовный кодекс Российской Федерации";</w:t>
      </w:r>
    </w:p>
    <w:p>
      <w:pPr>
        <w:pStyle w:val="Normal"/>
        <w:jc w:val="both"/>
        <w:rPr/>
      </w:pPr>
      <w:r>
        <w:rPr>
          <w:szCs w:val="28"/>
        </w:rPr>
        <w:tab/>
        <w:t>ознакомившис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</w:t>
      </w:r>
      <w:r>
        <w:rPr/>
        <w:t>предложением Комитета Государственной Думы по жилищной политике и жилищно-коммунальному хозяйству продлить срок представления поправок к проекту федерального закона №37117-6 "О внесении изменений в Федеральный закон "О Фонде содействия реформированию жилищно-коммунального хозяйства" и признании утратившими силу отдельных законодательных актов (положений законодательных актов) Российской Федерации" (принят в первом чтении 08.06.2012);</w:t>
      </w:r>
    </w:p>
    <w:p>
      <w:pPr>
        <w:pStyle w:val="Normal"/>
        <w:ind w:firstLine="709"/>
        <w:jc w:val="both"/>
        <w:rPr/>
      </w:pPr>
      <w:r>
        <w:rPr/>
        <w:t xml:space="preserve">с письмом депутата Государственной Думы Р.Х.Натхо от 26.10.2012 </w:t>
        <w:br/>
        <w:t>№ НРХ-4/41 с просьбой рассмотреть информационные материалы об опыте внедрения комплексных программ по совершенствованию наркологической помощи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/>
        <w:tab/>
        <w:t>Принять к сведению информацию, изложенную в проектах федеральных законов №</w:t>
      </w:r>
      <w:r>
        <w:rPr>
          <w:szCs w:val="28"/>
        </w:rPr>
        <w:t>№ 142041-6, 138744-6, 118658-6, 133974-6,</w:t>
      </w:r>
      <w:r>
        <w:rPr>
          <w:szCs w:val="28"/>
          <w:lang w:val="ru-RU"/>
        </w:rPr>
        <w:br/>
      </w:r>
      <w:r>
        <w:rPr>
          <w:szCs w:val="28"/>
        </w:rPr>
        <w:t>139486-6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>00872-6</w:t>
      </w:r>
      <w:r>
        <w:rPr>
          <w:szCs w:val="28"/>
          <w:lang w:val="ru-RU"/>
        </w:rPr>
        <w:t xml:space="preserve">, </w:t>
      </w:r>
      <w:r>
        <w:rPr>
          <w:szCs w:val="28"/>
        </w:rPr>
        <w:t>103012-6</w:t>
      </w:r>
      <w:r>
        <w:rPr>
          <w:szCs w:val="28"/>
          <w:lang w:val="ru-RU"/>
        </w:rPr>
        <w:t xml:space="preserve">, </w:t>
      </w:r>
      <w:r>
        <w:rPr>
          <w:szCs w:val="28"/>
        </w:rPr>
        <w:t>146697-6</w:t>
      </w:r>
      <w:r>
        <w:rPr>
          <w:szCs w:val="28"/>
          <w:lang w:val="ru-RU"/>
        </w:rPr>
        <w:t xml:space="preserve">, </w:t>
      </w:r>
      <w:r>
        <w:rPr>
          <w:szCs w:val="28"/>
        </w:rPr>
        <w:t>138938-6</w:t>
      </w:r>
      <w:r>
        <w:rPr>
          <w:szCs w:val="28"/>
          <w:lang w:val="ru-RU"/>
        </w:rPr>
        <w:t xml:space="preserve">, </w:t>
      </w:r>
      <w:r>
        <w:rPr>
          <w:szCs w:val="28"/>
        </w:rPr>
        <w:t>82120-5</w:t>
      </w:r>
      <w:r>
        <w:rPr>
          <w:szCs w:val="28"/>
          <w:lang w:val="ru-RU"/>
        </w:rPr>
        <w:t xml:space="preserve">, </w:t>
      </w:r>
      <w:r>
        <w:rPr>
          <w:szCs w:val="28"/>
        </w:rPr>
        <w:t>138887-6</w:t>
      </w:r>
      <w:r>
        <w:rPr>
          <w:szCs w:val="28"/>
          <w:lang w:val="ru-RU"/>
        </w:rPr>
        <w:t>,</w:t>
        <w:br/>
      </w:r>
      <w:r>
        <w:rPr>
          <w:szCs w:val="28"/>
        </w:rPr>
        <w:t>138554-6</w:t>
      </w:r>
      <w:r>
        <w:rPr>
          <w:szCs w:val="28"/>
          <w:lang w:val="ru-RU"/>
        </w:rPr>
        <w:t xml:space="preserve">, 4656-6, </w:t>
      </w:r>
      <w:r>
        <w:rPr>
          <w:szCs w:val="28"/>
        </w:rPr>
        <w:t>141106-6</w:t>
      </w:r>
      <w:r>
        <w:rPr>
          <w:szCs w:val="28"/>
          <w:lang w:val="ru-RU"/>
        </w:rPr>
        <w:t>,</w:t>
      </w:r>
      <w:r>
        <w:rPr>
          <w:szCs w:val="28"/>
        </w:rPr>
        <w:t xml:space="preserve"> 143911-6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ях</w:t>
      </w:r>
      <w:r>
        <w:rPr>
          <w:szCs w:val="28"/>
        </w:rPr>
        <w:t xml:space="preserve"> Государственной Думы </w:t>
      </w:r>
      <w:r>
        <w:rPr>
          <w:szCs w:val="28"/>
          <w:lang w:val="ru-RU"/>
        </w:rPr>
        <w:t>№№</w:t>
      </w:r>
      <w:r>
        <w:rPr>
          <w:szCs w:val="28"/>
        </w:rPr>
        <w:t xml:space="preserve"> 936-6 ГД</w:t>
      </w:r>
      <w:r>
        <w:rPr>
          <w:szCs w:val="28"/>
          <w:lang w:val="ru-RU"/>
        </w:rPr>
        <w:t xml:space="preserve">, </w:t>
      </w:r>
      <w:r>
        <w:rPr>
          <w:szCs w:val="28"/>
        </w:rPr>
        <w:t>1049-6 ГД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становлениях Парламента Кабардино-Балкарской Республики, </w:t>
      </w:r>
      <w:r>
        <w:rPr/>
        <w:t>Законодательной Думы Томской области,</w:t>
      </w:r>
      <w:r>
        <w:rPr>
          <w:lang w:val="ru-RU"/>
        </w:rPr>
        <w:t xml:space="preserve"> </w:t>
      </w:r>
      <w:r>
        <w:rPr/>
        <w:t>Государственного Совета Удмуртской Республики,</w:t>
      </w:r>
      <w:r>
        <w:rPr>
          <w:szCs w:val="28"/>
        </w:rPr>
        <w:t xml:space="preserve"> Законодательного Собрания Амурской области, Орловского областного Совета народных депутатов,</w:t>
      </w:r>
      <w:r>
        <w:rPr/>
        <w:t xml:space="preserve"> Законодательного Собрания Камчатского края</w:t>
      </w:r>
      <w:r>
        <w:rPr>
          <w:lang w:val="ru-RU"/>
        </w:rPr>
        <w:t>,</w:t>
      </w:r>
      <w:r>
        <w:rPr/>
        <w:t xml:space="preserve"> Законодательного Собрания Республики Карелия</w:t>
      </w:r>
      <w:r>
        <w:rPr>
          <w:lang w:val="ru-RU"/>
        </w:rPr>
        <w:t>,</w:t>
      </w:r>
      <w:r>
        <w:rPr/>
        <w:t xml:space="preserve"> предложении Комитета Государственной Думы по жилищной политике и жилищно-коммунальному хозяйству</w:t>
      </w:r>
      <w:r>
        <w:rPr>
          <w:lang w:val="ru-RU"/>
        </w:rPr>
        <w:t>,</w:t>
      </w:r>
      <w:r>
        <w:rPr/>
        <w:t xml:space="preserve"> письм</w:t>
      </w:r>
      <w:r>
        <w:rPr>
          <w:lang w:val="ru-RU"/>
        </w:rPr>
        <w:t>е</w:t>
      </w:r>
      <w:r>
        <w:rPr/>
        <w:t xml:space="preserve"> депутата Государственной Думы Р.Х.Натхо</w:t>
      </w:r>
      <w:r>
        <w:rPr>
          <w:lang w:val="ru-RU"/>
        </w:rPr>
        <w:t>,</w:t>
      </w:r>
      <w:r>
        <w:rPr/>
        <w:t xml:space="preserve"> поступивших в комитет </w:t>
      </w:r>
      <w:r>
        <w:rPr>
          <w:lang w:val="ru-RU"/>
        </w:rPr>
        <w:br/>
      </w:r>
      <w:r>
        <w:rPr/>
        <w:t>по состоянию на 12 но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5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1-12T23:41:00Z</dcterms:modified>
  <cp:revision>42</cp:revision>
  <dc:subject/>
  <dc:title> </dc:title>
</cp:coreProperties>
</file>