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8149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3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правках к проекту закона Приморского края "О краевом бюджете на 2013 год и плановый период 2014 и 2015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оправки комитета к проекту закона Приморского края "О краевом бюджете на 2013 год и плановый период    2014 и 2015 годов", принятого в первом чтении на заседании Законодательного Собрания Приморского края 31 октября 2012 года, предусматривающие дополнительное финансирование расходов в сумме       5 094,20 тыс. рублей на содержание краевого государственного бюджетного учреждения "Приморская администрация особо охраняемых природных территорий" для решения вопросов связанных с образованием в октябре  2012 года государственного природного биологического (зоологического) заказника краевого значения "Среднеуссурийск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правками комитета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ложить Администрации Приморского края ко второму чтению проекта закона Приморского края "О краевом бюджете на 2013 год и плановый период 2014 и 2015 годов" предусмотреть в рамках Государственных программ Приморского края расходы 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увеличение государственной поддержки сельскохозяйственных товаропроизводителей, осуществляющих мероприятия по улучшению плодородия земель, борьбе с особо опасными вредителями, болезнями сельскохозяйственных растений и карантинными сорными растениями на    73 5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)увеличение государственной поддержки растениеводства на        335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)увеличение государственной поддержки животноводства на               11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)увеличение государственной поддержки на техническое переоснащения сельскохозяйственного производства и приобретение племенного скота на 494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5)увеличение государственной поддержки на развитие мелиорации сельскохозяйственных земель на 53 000 тыс.рублей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)увеличение государственной поддержки малых форм хозяйствования, садоводческих, огороднических и дачных некоммерческих объединений граждан на 64 0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7)увеличение субсидирования на выполнение функций управления государственными органами на 13 887,68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8)включение расходов на развитие воспроизводства и аквакультуры на 170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9)включение расходов на развитие рыбоперерабатывающих и холодильных мощностей на 155 3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0)включение расходов на международную интеграцию и международное сотрудничество на 10 00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править Губернатору Приморского края поправки комитета для дачи заклю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7:00Z</dcterms:created>
  <dc:creator>pishun_s_n</dc:creator>
  <dc:description/>
  <cp:keywords/>
  <dc:language>en-US</dc:language>
  <cp:lastModifiedBy>pishun_s_n</cp:lastModifiedBy>
  <cp:lastPrinted>2012-11-09T14:15:00Z</cp:lastPrinted>
  <dcterms:modified xsi:type="dcterms:W3CDTF">2012-11-13T00:33:00Z</dcterms:modified>
  <cp:revision>3</cp:revision>
  <dc:subject/>
  <dc:title> </dc:title>
</cp:coreProperties>
</file>