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86209275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75-72, факс: (423) 220-55-17</w:t>
            </w:r>
          </w:p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sz w:val="16"/>
                <w:szCs w:val="16"/>
                <w:lang w:val="en-US"/>
              </w:rPr>
              <w:t>zotov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убернатору </w:t>
            </w:r>
          </w:p>
          <w:p>
            <w:pPr>
              <w:pStyle w:val="Normal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лушевском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ладимир Владими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Направляю Вам для рассмотрения и дачи заключения поправки к проекту закона Приморского края "О краевом бюджете на 2013 год и плановый период 2014 и 2015 годов", принятому в первом чтении на заседании Законодательного Собрания Приморского края 31 октября                2012 года, предусматривающие дополнительные бюджетных ассигнований на 2013 год в объеме 5094,20 тыс. руб. на содержание краевого государственного бюджетного учреждения "Приморская администрация особо охраняемых природных территорий". Данная поправка связана с увеличением площади особо охраняемых природных территорий на 72700 га, в связи с образованием в октябре 2012 года нового государственного природного биологического (зоологического) заказника краевого значения "Среднеуссурийский" а также направлена на увеличение численности инспекторов и укреплением материальной технической части указанного учреждения (прилагается).</w:t>
      </w:r>
    </w:p>
    <w:p>
      <w:pPr>
        <w:pStyle w:val="Normal"/>
        <w:ind w:firstLine="709"/>
        <w:jc w:val="both"/>
        <w:rPr/>
      </w:pPr>
      <w:r>
        <w:rPr/>
        <w:t>Предложить Администрации Приморского края ко второму чтению проекта закона Приморского края "О краевом бюджете на 2013 год и плановый период 2014 и 2015 годов" предусмотреть в рамках Государственных программ Приморского края расходы на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)увеличение государственной поддержки сельскохозяйственных товаропроизводителей, осуществляющих мероприятия по улучшению плодородия земель, борьбе с особо опасными вредителями, болезнями сельскохозяйственных растений и карантинными сорными растениями на    73 5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)увеличение государственной поддержки растениеводства на        335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)увеличение государственной поддержки животноводства на               11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)увеличение государственной поддержки на техническое переоснащения сельскохозяйственного производства и приобретение племенного скота на 494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5)увеличение государственной поддержки на развитие мелиорации сельскохозяйственных земель на 53 000 тыс.рублей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)увеличение государственной поддержки малых форм хозяйствования, садоводческих, огороднических и дачных некоммерческих объединений граждан на 64 0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7)увеличение субсидирования на выполнение функций управления государственными органами на 13 887,68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8)включение расходов на развитие воспроизводства и аквакультуры на 170 8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9)включение расходов на развитие рыбоперерабатывающих и холодильных мощностей на 155 300 тыс.рублей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0)включение расходов на международную интеграцию и международное сотрудничество на 10 000 тыс.рублей.</w:t>
      </w:r>
    </w:p>
    <w:p>
      <w:pPr>
        <w:pStyle w:val="Normal"/>
        <w:ind w:firstLine="709"/>
        <w:jc w:val="both"/>
        <w:rPr/>
      </w:pPr>
      <w:r>
        <w:rPr/>
        <w:t>Внесение указанных поправок повлечет изменение основных параметров краевого бюджета и возвращение к процедуре первого чтения вышеназванного законо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5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Е.А. Зот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анк письма без реквизитов депутата Законодательного Собран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3:06:00Z</dcterms:created>
  <dc:creator>alhimenko_v_p</dc:creator>
  <dc:description/>
  <cp:keywords/>
  <dc:language>en-US</dc:language>
  <cp:lastModifiedBy>zaharova_a_v</cp:lastModifiedBy>
  <cp:lastPrinted>2012-11-09T09:38:00Z</cp:lastPrinted>
  <dcterms:modified xsi:type="dcterms:W3CDTF">2012-11-08T23:06:00Z</dcterms:modified>
  <cp:revision>2</cp:revision>
  <dc:subject/>
  <dc:title> </dc:title>
</cp:coreProperties>
</file>