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к проекту закона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"О краевом бюджете на 2013 год и плановый период 2014 и 2015 годов", рекомендуемых комитетом к принятию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2"/>
        <w:gridCol w:w="24"/>
        <w:gridCol w:w="72"/>
        <w:gridCol w:w="3060"/>
        <w:gridCol w:w="3420"/>
        <w:gridCol w:w="3335"/>
        <w:gridCol w:w="1870"/>
        <w:gridCol w:w="14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/>
              <w:t>внесенного Губернатором Примо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ункт 2  части 1 статьи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ТАТЬЯ 1. ОСНОВНЫЕ ХАРАКТЕРИСТИКИ И ИНЫЕ ПОКАЗАТЕЛИ КРАЕВОГО БЮДЖЕТА НА 2013 ГОД И ПЛАНОВЫЙ ПЕРИОД 2014 И 2015 Г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.Утвердить основные характеристики краевого бюджета на 2013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)общий объем доходов краевого бюджета – в сумме </w:t>
            </w:r>
            <w:r>
              <w:rPr>
                <w:b/>
              </w:rPr>
              <w:t xml:space="preserve">63768685,20 </w:t>
            </w:r>
            <w:r>
              <w:rPr/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2)общий объем расходов краевого бюджета – в сумме </w:t>
            </w:r>
            <w:r>
              <w:rPr>
                <w:b/>
              </w:rPr>
              <w:t xml:space="preserve">67461610,11 </w:t>
            </w:r>
            <w:r>
              <w:rPr/>
              <w:t>тыс. рублей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.Увеличить</w:t>
            </w:r>
            <w:r>
              <w:rPr/>
              <w:t xml:space="preserve"> расходы краевого бюджета на                </w:t>
            </w:r>
            <w:r>
              <w:rPr>
                <w:b/>
              </w:rPr>
              <w:t xml:space="preserve">5094,20 </w:t>
            </w:r>
            <w:r>
              <w:rPr/>
              <w:t>тыс. рублей</w:t>
            </w:r>
            <w:r>
              <w:rPr>
                <w:b/>
              </w:rPr>
              <w:t xml:space="preserve"> </w:t>
            </w:r>
            <w:r>
              <w:rPr/>
              <w:t>за счет увеличения объема дефицита на соответствующую сумму, изложив пункт 2 части 1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"2)общий объем расходов краевого бюджета – в сумме                        </w:t>
            </w:r>
            <w:r>
              <w:rPr>
                <w:b/>
              </w:rPr>
              <w:t xml:space="preserve">67466704,31 </w:t>
            </w:r>
            <w:r>
              <w:rPr/>
              <w:t>тыс. рублей;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Увеличить </w:t>
            </w:r>
            <w:r>
              <w:rPr/>
              <w:t xml:space="preserve">дефицит краевого бюджета на                </w:t>
            </w:r>
            <w:r>
              <w:rPr>
                <w:b/>
              </w:rPr>
              <w:t xml:space="preserve"> 5094,20 </w:t>
            </w:r>
            <w:r>
              <w:rPr/>
              <w:t>тыс. рублей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ТАТЬЯ 1. ОСНОВНЫЕ ХАРАКТЕРИСТИКИ И ИНЫЕ ПОКАЗАТЕЛИ КРАЕВОГО БЮДЖЕТА НА 2013 ГОД ПЛАНОВЫЙ ПЕРИОД 2014 И                2015 Г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.Утвердить основные характеристики краевого бюджета на 2013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)общий объем доходов краевого бюджета – в сумме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63768685,20 </w:t>
            </w:r>
            <w:r>
              <w:rPr/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2)общий объем расходов краевого бюджета – в сумме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67466704,31 </w:t>
            </w:r>
            <w:r>
              <w:rPr/>
              <w:t>тыс.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3)размер дефицита краевого бюджета - в сумме </w:t>
              <w:br/>
            </w:r>
            <w:r>
              <w:rPr>
                <w:b/>
              </w:rPr>
              <w:t>3680019,11</w:t>
            </w:r>
            <w:r>
              <w:rPr/>
              <w:t xml:space="preserve"> тыс. руб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</w:t>
              <w:softHyphen/>
              <w:t>ной политике и природопользо-</w:t>
              <w:softHyphen/>
              <w:t xml:space="preserve">ван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1 к проекту закона " Источники внутреннего финансирования дефицита краевого бюджета на 2013 год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риложение 1   к законопроекту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>Изменение остатков средств на счетах по учету средств бюджет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558866,9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68161610,1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/>
            </w:pPr>
            <w:r>
              <w:rPr/>
              <w:t>Итого источник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6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674924,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ить в новой редакции приложение 1 к проекту закона Приморского края в связи с увеличением на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94,20 тыс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ов по строке "Изменение остатков средств на счетах по учету средств бюджета"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558866,9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563961,1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строке "Уменьшение прочих остатков денежных средств бюджетов субъектов Российской Федерации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68161610,1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68166704,3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строке "Итого источников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3674924,91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680019,11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563961,1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68166704,3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/>
            </w:pPr>
            <w:r>
              <w:rPr/>
              <w:t>Итого источник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ind w:first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3680019,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</w:t>
              <w:softHyphen/>
              <w:t>ной политике и природопользо</w:t>
              <w:softHyphen/>
              <w:t xml:space="preserve">ванию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</w:rPr>
              <w:t>Приложение 11 к проекту закона "Распределение бюджетных ассигнований из краевого бюджета на 2013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1  к законо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00 ОХРАНА ОКРУЖАЮЩЕЙ СРЕДЫ              130533,7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603 Охрана объектов растительного и животного мира и среды их обит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9179,1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0603 4110000 Природоохранные учреждения            </w:t>
            </w:r>
            <w:r>
              <w:rPr>
                <w:b/>
              </w:rPr>
              <w:t>8405,7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0603 4119900 Обеспечение деятельности подведомственных учреждений           </w:t>
            </w:r>
            <w:r>
              <w:rPr>
                <w:b/>
              </w:rPr>
              <w:t>8405,7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603 4119900 61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8405,7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увеличить расходы по разделу</w:t>
            </w:r>
            <w:r>
              <w:rPr>
                <w:b/>
              </w:rPr>
              <w:t xml:space="preserve"> 0600 "ОХРАНА ОКРУЖАЮЩЕЙ СРЕДЫ" на 5094,20 тыс. рублей подразделу  0603</w:t>
            </w:r>
            <w:r>
              <w:rPr/>
              <w:t xml:space="preserve"> "Охрана объектов растительного и животного мира и среды их обитания" на        </w:t>
            </w:r>
            <w:r>
              <w:rPr>
                <w:b/>
              </w:rPr>
              <w:t xml:space="preserve">5094,20 </w:t>
            </w:r>
            <w:r>
              <w:rPr/>
              <w:t xml:space="preserve">тыс. рублей,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цифры </w:t>
            </w:r>
            <w:r>
              <w:rPr>
                <w:b/>
              </w:rPr>
              <w:t xml:space="preserve">"130533,72" </w:t>
            </w:r>
            <w:r>
              <w:rPr/>
              <w:t>заменить цифрами</w:t>
            </w:r>
            <w:r>
              <w:rPr>
                <w:b/>
              </w:rPr>
              <w:t xml:space="preserve"> "135627,92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цифры </w:t>
            </w:r>
            <w:r>
              <w:rPr>
                <w:b/>
              </w:rPr>
              <w:t>"19179,19"</w:t>
            </w:r>
            <w:r>
              <w:rPr/>
              <w:t xml:space="preserve"> заменить цифрами  </w:t>
            </w:r>
            <w:r>
              <w:rPr>
                <w:b/>
              </w:rPr>
              <w:t>"24273,39",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 строке</w:t>
            </w:r>
            <w:r>
              <w:rPr>
                <w:b/>
              </w:rPr>
              <w:t xml:space="preserve"> </w:t>
            </w:r>
            <w:r>
              <w:rPr/>
              <w:t xml:space="preserve">"0603 4110000 Природоохранные учреждения" увеличить расходы на </w:t>
            </w:r>
            <w:r>
              <w:rPr>
                <w:b/>
              </w:rPr>
              <w:t xml:space="preserve">5094,20 </w:t>
            </w:r>
            <w:r>
              <w:rPr/>
              <w:t xml:space="preserve">тыс. рублей,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цифры </w:t>
            </w:r>
            <w:r>
              <w:rPr>
                <w:b/>
              </w:rPr>
              <w:t>"8405,79"</w:t>
            </w:r>
            <w:r>
              <w:rPr/>
              <w:t xml:space="preserve"> заменить цифрами </w:t>
            </w:r>
            <w:r>
              <w:rPr>
                <w:b/>
              </w:rPr>
              <w:t>"13499,99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о строке "0603 4119900 Обеспечение деятельности подведомственных учреждений"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цифры </w:t>
            </w:r>
            <w:r>
              <w:rPr>
                <w:b/>
              </w:rPr>
              <w:t xml:space="preserve">"8405,79" </w:t>
            </w:r>
            <w:r>
              <w:rPr/>
              <w:t>заменить цифрами</w:t>
            </w:r>
            <w:r>
              <w:rPr>
                <w:b/>
              </w:rPr>
              <w:t xml:space="preserve"> "13499,99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о строке "0603 4119900 611 Субсидии бюджетным учреждениям на финансовое обеспечение государственного задания на оказание государственных услуг (выполнение работ)"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цифры       </w:t>
            </w:r>
            <w:r>
              <w:rPr>
                <w:b/>
              </w:rPr>
              <w:t xml:space="preserve">"8405,79" </w:t>
            </w:r>
            <w:r>
              <w:rPr/>
              <w:t>заменить цифрами</w:t>
            </w:r>
            <w:r>
              <w:rPr>
                <w:b/>
              </w:rPr>
              <w:t xml:space="preserve"> "13499,99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00 ОХРАНА ОКРУЖАЮЩЕЙ СРЕДЫ                          135627,9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603 Охрана объектов растительного и животного мира и среды их обит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4273,3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0603 4110000 Природоохранные учреждения            </w:t>
            </w:r>
            <w:r>
              <w:rPr>
                <w:b/>
              </w:rPr>
              <w:t>13499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0603 4119900 Обеспечение деятельности подведомственных учреждений           </w:t>
            </w:r>
            <w:r>
              <w:rPr>
                <w:b/>
              </w:rPr>
              <w:t>13499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603 4119900 611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>13499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Комитет Законодательного Собрания по продовольствен</w:t>
              <w:softHyphen/>
              <w:t>ной политике и природопользо</w:t>
              <w:softHyphen/>
              <w:t>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67461610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 xml:space="preserve">Увеличить расходы по строке </w:t>
            </w:r>
            <w:r>
              <w:rPr>
                <w:b/>
              </w:rPr>
              <w:t>"Всего расходов"</w:t>
            </w:r>
            <w:r>
              <w:rPr/>
              <w:t xml:space="preserve"> на </w:t>
            </w:r>
            <w:r>
              <w:rPr>
                <w:b/>
              </w:rPr>
              <w:t>5094,20</w:t>
            </w:r>
            <w:r>
              <w:rPr/>
              <w:t xml:space="preserve"> тыс. рублей, цифры </w:t>
            </w:r>
            <w:r>
              <w:rPr>
                <w:b/>
              </w:rPr>
              <w:t>"67461610,11"</w:t>
            </w:r>
            <w:r>
              <w:rPr/>
              <w:t xml:space="preserve"> заменить цифрами </w:t>
            </w:r>
            <w:r>
              <w:rPr>
                <w:b/>
              </w:rPr>
              <w:t>"67466704,31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  <w:t>Источник финансирования: увеличение дефицита краевого бюдже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66704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</w:t>
              <w:softHyphen/>
              <w:t>ной политике и природопользо</w:t>
              <w:softHyphen/>
              <w:t xml:space="preserve">ванию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>
                <w:b/>
              </w:rPr>
              <w:t>Приложение 13 к проекту закона "Распределение бюджетных ассигнований из краевого бюджета на 2013 год в ведомственной структуре расходов краевого бюджета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к законопроект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 Управление по охране, контролю и регулированию использования объектов животного мир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9994,5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782  0600                </w:t>
            </w:r>
            <w:r>
              <w:rPr>
                <w:b/>
              </w:rPr>
              <w:t>39994,5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родоохранные учрежд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782   0603                 </w:t>
            </w:r>
            <w:r>
              <w:rPr>
                <w:b/>
              </w:rPr>
              <w:t>8405,7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Обеспечение деятельности подведомственных учреждений           0603 4119900                   </w:t>
            </w:r>
            <w:r>
              <w:rPr>
                <w:b/>
              </w:rPr>
              <w:t>8405,7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0603 4119900 611     </w:t>
            </w:r>
            <w:r>
              <w:rPr>
                <w:b/>
              </w:rPr>
              <w:t>8405,7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по ведомст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2 "Управление по охране, контролю и регулированию использования объектов животного мира Приморского края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ХРАНА ОКРУЖАЮЩЕЙ СРЕДЫ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994,52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5088,72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994,52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5088,72",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ам "Природоохранные учреждения"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8405,79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3499,99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Обеспечение деятельности подведомственных учреждений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8405,79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3499,99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Субсидии бюджетным учреждениям на финансовое обеспечение государственного задания на оказание государственных услуг (выполнение работ)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8405,79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3499,99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2 Управление по охране, контролю и регулированию использования объектов животного мир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5088,7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782  0600                </w:t>
            </w:r>
            <w:r>
              <w:rPr>
                <w:b/>
              </w:rPr>
              <w:t>45088,72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родоохранные учрежд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782   0603                 </w:t>
            </w:r>
            <w:r>
              <w:rPr>
                <w:b/>
              </w:rPr>
              <w:t>13499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          0603 4119900                   </w:t>
            </w:r>
            <w:r>
              <w:rPr>
                <w:b/>
              </w:rPr>
              <w:t>13499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0603 4119900 611     </w:t>
            </w:r>
            <w:r>
              <w:rPr>
                <w:b/>
              </w:rPr>
              <w:t>13499,9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Законодатель-ного Собрания по продоволь-ственной политике и природополь-з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67461610,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 xml:space="preserve">Увеличить расходы по строке </w:t>
            </w:r>
            <w:r>
              <w:rPr>
                <w:b/>
              </w:rPr>
              <w:t>"Всего расходов"</w:t>
            </w:r>
            <w:r>
              <w:rPr/>
              <w:t xml:space="preserve"> на </w:t>
            </w:r>
            <w:r>
              <w:rPr>
                <w:b/>
              </w:rPr>
              <w:t>5094,20</w:t>
            </w:r>
            <w:r>
              <w:rPr/>
              <w:t xml:space="preserve"> тыс. рублей, цифры </w:t>
            </w:r>
            <w:r>
              <w:rPr>
                <w:b/>
              </w:rPr>
              <w:t>"67461610,11"</w:t>
            </w:r>
            <w:r>
              <w:rPr/>
              <w:t xml:space="preserve"> заменить цифрами </w:t>
            </w:r>
            <w:r>
              <w:rPr>
                <w:b/>
              </w:rPr>
              <w:t>"67466704,31"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66704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  <w:br/>
              <w:t>Законодатель-ного Собрания по продоволь-ствен</w:t>
              <w:softHyphen/>
              <w:t>ной политике и природопользо</w:t>
              <w:softHyphen/>
              <w:t xml:space="preserve">ванию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риложение 30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к законопроекту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краевой бюджет от других бюджетов бюджетной системы Российской Федера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000000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000000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Итого государственных внутренних заимствований: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015664,5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привлечение заимствований: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3515664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Бюджетные кредиты, привлеченные в краевой бюджет от других бюджетов бюджетной системы Российской Федерации: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000000,0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005094,20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привлечение кредитов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000000,0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005094,20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Итого государственных внутренних заимствований: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94,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015 664,5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020758,70"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привлечение заимствований:" увеличить расход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515 664,5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520758,70"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в краевой бюджет от других бюджетов бюджетной системы Российской Федера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005094,2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005094,2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государственных внутренних заимствований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020758,7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влечение заимствований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3520758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Законодатель-ного Собрания по продоволь-ственной политике и природополь-зо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96855</wp:posOffset>
              </wp:positionH>
              <wp:positionV relativeFrom="paragraph">
                <wp:posOffset>-309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4.4pt;mso-position-vertical-relative:text;margin-left:81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902"/>
      <w:gridCol w:w="3156"/>
      <w:gridCol w:w="3420"/>
      <w:gridCol w:w="3335"/>
      <w:gridCol w:w="1870"/>
      <w:gridCol w:w="1496"/>
    </w:tblGrid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1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2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3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4</w:t>
          </w:r>
        </w:p>
      </w:tc>
      <w:tc>
        <w:tcPr>
          <w:tcW w:w="3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5</w:t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6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3:00Z</dcterms:created>
  <dc:creator>pishun_s_n</dc:creator>
  <dc:description/>
  <cp:keywords/>
  <dc:language>en-US</dc:language>
  <cp:lastModifiedBy>zaharova_a_v</cp:lastModifiedBy>
  <cp:lastPrinted>2012-11-08T12:18:00Z</cp:lastPrinted>
  <dcterms:modified xsi:type="dcterms:W3CDTF">2012-11-08T01:22:00Z</dcterms:modified>
  <cp:revision>6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 </dc:title>
</cp:coreProperties>
</file>