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 вопросу 1 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/>
        <w:t xml:space="preserve">к </w:t>
      </w:r>
      <w:r>
        <w:rPr>
          <w:szCs w:val="28"/>
        </w:rPr>
        <w:t xml:space="preserve"> поправкам по проекту закона Приморского края "О краевом бюджете на 2013 год и плановый период 2014 и 2015 годов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проекте закона Приморского края "О краевом бюджете на 2013 год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и плановый период 2014 и 2015 годов", представленного в Законодательное Собрание Приморского края на рассмотрение к первому чтению не были заложены средства, предусматривающие дополнительные бюджетные ассигнования на 2013 год в объёме 5094,20 тыс. руб. на содержание краевого государственного бюджетного учреждения "Приморская администрация особо охраняемых природных территорий". Комитетом подготовлена таблица поправок по указанному вопросу. Указанная поправка связана с увеличением площади особо охраняемых природных территорий на 72700 га, в связи с образованием в октябре 2012 года нового государственного природного биологического (зоологического) заказника краевого значения "Среднеуссурийский" а также направлена на увеличение численности инспекторов и укреплением материальной технической части указанного учреждения.</w:t>
      </w:r>
    </w:p>
    <w:p>
      <w:pPr>
        <w:pStyle w:val="Normal"/>
        <w:ind w:firstLine="709"/>
        <w:jc w:val="both"/>
        <w:rPr/>
      </w:pPr>
      <w:r>
        <w:rPr/>
        <w:t>Губернатору Приморского края направлены таблица поправок комитета к проекту закона, а также предложения ко второму чтению проекта закона Приморского края "О краевом бюджете на 2013 год и плановый период 2014 и 2015 годов" предусмотреть в рамках Государственных программ Приморского края расходы 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увеличение государственной поддержки сельскохозяйственных товаропроизводителей, осуществляющих мероприятия по улучшению плодородия земель, борьбе с особо опасными вредителями, болезнями сельскохозяйственных растений и карантинными сорными растениями на    73 5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)увеличение государственной поддержки растениеводства на        335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)увеличение государственной поддержки животноводства на               11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)увеличение государственной поддержки на техническое переоснащения сельскохозяйственного производства и приобретение племенного скота на 494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)увеличение государственной поддержки на развитие мелиорации сельскохозяйственных земель на 53 000 тыс.рублей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)увеличение государственной поддержки малых форм хозяйствования, садоводческих, огороднических и дачных некоммерческих объединений граждан на 64 0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7)увеличение субсидирования на выполнение функций управления государственными органами на 13 887,68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8)включение расходов на развитие воспроизводства и аквакультуры на 170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9)включение расходов на развитие рыбоперерабатывающих и холодильных мощностей на 155 3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0)включение расходов на международную интеграцию и международное сотрудничество на 10 000 тыс.рублей.</w:t>
      </w:r>
    </w:p>
    <w:p>
      <w:pPr>
        <w:pStyle w:val="Normal"/>
        <w:ind w:firstLine="709"/>
        <w:jc w:val="both"/>
        <w:rPr/>
      </w:pPr>
      <w:r>
        <w:rPr/>
        <w:t>Внесение указанных поправок повлечет изменение основных параметров краевого бюджета и возвращение к процедуре первого чтения вышеназванного законо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Предлагаю депутатам поддержать вышеуказанные изменения ко второму чтению и предложить комитету по бюджетно-налоговой политике и финансовым ресурсам учесть данную таблицу поправок при внесении проекта закона Приморского края "</w:t>
      </w:r>
      <w:r>
        <w:rPr/>
        <w:t xml:space="preserve"> </w:t>
      </w:r>
      <w:r>
        <w:rPr>
          <w:b/>
          <w:szCs w:val="28"/>
        </w:rPr>
        <w:t>О краевом бюджете на 2013 год и плановый период 2014 и 2015 годов" на рассмотрение Законодательного Собрания Приморского края во втором чте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анк письма без реквизитов депутата Законодательного Собрания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2:00Z</dcterms:created>
  <dc:creator>alhimenko_v_p</dc:creator>
  <dc:description/>
  <cp:keywords/>
  <dc:language>en-US</dc:language>
  <cp:lastModifiedBy>Батова Алёна Вадимовна</cp:lastModifiedBy>
  <cp:lastPrinted>2012-11-09T10:16:00Z</cp:lastPrinted>
  <dcterms:modified xsi:type="dcterms:W3CDTF">2012-11-11T22:15:00Z</dcterms:modified>
  <cp:revision>11</cp:revision>
  <dc:subject/>
  <dc:title> </dc:title>
</cp:coreProperties>
</file>